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Modello 1</w:t>
      </w:r>
    </w:p>
    <w:p>
      <w:pPr>
        <w:pStyle w:val="Normal"/>
        <w:spacing w:before="60" w:after="0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  <w:lang w:val="it-IT"/>
        </w:rPr>
        <w:t>(Su carta intestata dell’operatore economico)</w:t>
      </w:r>
    </w:p>
    <w:p>
      <w:pPr>
        <w:pStyle w:val="TextBody"/>
        <w:spacing w:before="197" w:after="0"/>
        <w:ind w:left="4320" w:right="111" w:firstLine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Spett.le Fiumicino Tributi S.p.A </w:t>
      </w:r>
    </w:p>
    <w:p>
      <w:pPr>
        <w:pStyle w:val="TextBody"/>
        <w:spacing w:before="27" w:after="0"/>
        <w:ind w:left="5040" w:right="111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00054 Fiumi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right="112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ISTANZ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LA SELEZIONE DI UN OPERATORE DA INVITARE ALLA TRATTATIVA DIRETTA SUL MEPA PER SERVIZIO DI AMMINISTRATORE DI SISTEMA, DI CONDUZIONE E MANUTENZIONE ORDINARIA DEL CED E DEL SERVER EMAIL ESTERNO – DURATA 6 (SEI) MESI CON POSSIBILITA’ DI RINNOVO PER ALTRI 6 (SEI) MESI  </w:t>
      </w:r>
    </w:p>
    <w:p>
      <w:pPr>
        <w:pStyle w:val="TextBody"/>
        <w:spacing w:before="173" w:after="0"/>
        <w:ind w:left="113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l/la sottoscritto/a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/professionista ................................................................ con sede legale in ..................... via ................... sede operativa in .........................via ....................... codice fiscale n. ................... partita IVA n. .................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 ogni comunicazione relativa a chiarimenti e per le verifiche previste dalla normativa vigente: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micilio eletto: via ……………………… n. ….. Località ………………….. CAP ………………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elefono ..................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-mail (PEC) ………......................</w:t>
      </w:r>
    </w:p>
    <w:p>
      <w:pPr>
        <w:pStyle w:val="TextBody"/>
        <w:spacing w:before="197" w:after="0"/>
        <w:ind w:left="4372" w:right="425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teressato alla procedura di gara per l’affidamento dell’appalto specificato in oggetto e quindi manifesta la propria volontà di partecipare;</w:t>
      </w:r>
    </w:p>
    <w:p>
      <w:pPr>
        <w:pStyle w:val="TextBody"/>
        <w:spacing w:before="196" w:after="0"/>
        <w:ind w:left="113" w:right="110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nel rispetto di quanto disposto dagli articoli 46 e 47 del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D.P.R.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445/2000 e s.m.i., e consapevole dell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sponsabilità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ffermazion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endac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anzion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nal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art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76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mede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simo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D.P.R.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445/2000 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.m.i.</w:t>
      </w:r>
    </w:p>
    <w:p>
      <w:pPr>
        <w:pStyle w:val="TextBody"/>
        <w:spacing w:before="196" w:after="0"/>
        <w:ind w:left="113" w:right="110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ichiara</w:t>
      </w:r>
    </w:p>
    <w:p>
      <w:pPr>
        <w:pStyle w:val="TextBody"/>
        <w:spacing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 possesso dei requisiti generali di cui agli art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4 e 95 del D.Lgs. n. 36/2023, a norma di quanto stabilito dall’art. 52, co. 1, dello stesso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es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vision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’informativ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rsonali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iportat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alc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presente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odul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aver preso visione del P.T.P.C. ,  del M.O.G.C.  e del Codice Etico pubblicati  nella sezione “Società Trasparente” sul sito www.fiumicinotributi.it</w:t>
      </w:r>
    </w:p>
    <w:p>
      <w:pPr>
        <w:pStyle w:val="TextBody"/>
        <w:spacing w:before="169" w:after="0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a …………………</w:t>
      </w:r>
    </w:p>
    <w:p>
      <w:pPr>
        <w:pStyle w:val="TextBody"/>
        <w:spacing w:before="197" w:after="0"/>
        <w:ind w:left="683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Firma </w:t>
      </w:r>
    </w:p>
    <w:p>
      <w:pPr>
        <w:pStyle w:val="TextBody"/>
        <w:spacing w:before="27" w:after="0"/>
        <w:ind w:left="642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val="it-IT"/>
        </w:rPr>
        <w:t>(firmato digitalmente)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 w:color="231F20"/>
          <w:lang w:val="it-IT"/>
        </w:rPr>
        <w:t>N.B.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allegare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fotocopia</w:t>
      </w:r>
      <w:r>
        <w:rPr>
          <w:rFonts w:cs="Times New Roman" w:ascii="Times New Roman" w:hAnsi="Times New Roman"/>
          <w:b/>
          <w:i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ocumento</w:t>
      </w:r>
      <w:r>
        <w:rPr>
          <w:rFonts w:cs="Times New Roman" w:ascii="Times New Roman" w:hAnsi="Times New Roman"/>
          <w:b/>
          <w:i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identità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corso</w:t>
      </w:r>
      <w:r>
        <w:rPr>
          <w:rFonts w:cs="Times New Roman" w:ascii="Times New Roman" w:hAnsi="Times New Roman"/>
          <w:b/>
          <w:i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validità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i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ichiarante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itolar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è Fiumicino Tributi S.p.A. nella persona del rappresentante legale ed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tatt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finalità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odalità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(prevalentement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formatich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elematiche)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stinat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 raccolti ineriscono al procedimento in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aranno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t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sclusivament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l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rsonal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Fiumicino Tributi S.p.A. implicat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nel procedimento, o dai soggetti espressamente nominati come responsabili del trattamento. Inoltre,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>potran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delle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potesi summenzionate, i dati non saranno comunicati a terzi, né diffusi, eccetto i casi previsti dal diritto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il periodo di conservazione dei dati è direttamente correlato alla durata della procedura d’appalto e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>all’e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pletament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utt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obbligh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gg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ccessiv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ocedur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edesima.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ccessivament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a cessazion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ocedimento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aranno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servat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formità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e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norm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lla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servazione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ELAPA G+ Bodon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APA G+ Bodoni;Times New Roman" w:hAnsi="ELAPA G+ Bodoni;Times New Roman" w:eastAsia="Times New Roman" w:cs="ELAPA G+ Bodoni;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0:00Z</dcterms:created>
  <dc:creator>Federica Tiberi</dc:creator>
  <dc:description/>
  <cp:keywords/>
  <dc:language>en-US</dc:language>
  <cp:lastModifiedBy>Federica Tiberi</cp:lastModifiedBy>
  <cp:lastPrinted>2024-06-10T13:47:00Z</cp:lastPrinted>
  <dcterms:modified xsi:type="dcterms:W3CDTF">2024-07-19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