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interessat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color w:val="231F2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i/>
        </w:rPr>
        <w:t>Affidamento, ai sensi dell’art. 50, comma 1, lett. b) del D. Lgs. n. 36/2023, di un servizio di   supporto all’Amministratore Unico in materia di lotta all’evasione tributi locali.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i/>
          <w:i/>
          <w:color w:val="231F20"/>
          <w:sz w:val="22"/>
          <w:szCs w:val="22"/>
          <w:lang w:val="it-IT"/>
        </w:rPr>
      </w:pPr>
      <w:r>
        <w:rPr>
          <w:rFonts w:cs="Cambria" w:ascii="Cambria" w:hAnsi="Cambria"/>
          <w:i/>
          <w:color w:val="231F20"/>
          <w:sz w:val="22"/>
          <w:szCs w:val="22"/>
          <w:lang w:val="it-IT"/>
        </w:rPr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selezione per l’affidamento del servizi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gli artt. dal 94 al 98 del D. Lgs. 36/2023;</w:t>
      </w:r>
    </w:p>
    <w:p>
      <w:pPr>
        <w:pStyle w:val="Paragrafoelenco"/>
        <w:tabs>
          <w:tab w:val="clear" w:pos="720"/>
          <w:tab w:val="left" w:pos="398" w:leader="none"/>
        </w:tabs>
        <w:spacing w:lineRule="auto" w:line="264"/>
        <w:ind w:left="397" w:right="112" w:hanging="0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strike/>
          <w:color w:val="231F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di capacità economico-finanziaria e tecnico-professionale, come specificato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d ogni altro soggetto che abbia interesse ai sensi del decreto legislativo n. 36/2023 e della legge n. 241/1990, ai soggetti destinatari delle comunicazioni previste dalla legge in materia di contratti pubblici, a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ELAPA G+ Bodoni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APA G+ Bodoni;Times New Roman" w:hAnsi="ELAPA G+ Bodoni;Times New Roman" w:eastAsia="Times New Roman" w:cs="ELAPA G+ Bodoni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4:00Z</dcterms:created>
  <dc:creator>Federica Tiberi</dc:creator>
  <dc:description/>
  <dc:language>en-US</dc:language>
  <cp:lastModifiedBy>Marco Bernardi</cp:lastModifiedBy>
  <cp:lastPrinted>2023-09-05T11:38:00Z</cp:lastPrinted>
  <dcterms:modified xsi:type="dcterms:W3CDTF">2023-09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