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42" w:hanging="0"/>
        <w:rPr>
          <w:rFonts w:ascii="Cambria" w:hAnsi="Cambria" w:cs="Cambria"/>
          <w:b/>
          <w:b/>
          <w:color w:val="231F20"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i/>
          <w:i/>
          <w:color w:val="231F20"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operatore economico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2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2" w:before="192" w:after="0"/>
        <w:ind w:left="113" w:right="112" w:hanging="0"/>
        <w:jc w:val="both"/>
        <w:rPr/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OGGETTO: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Procedura negoziata sotto soglia ai sensi dell’art. 36 del D.Lgs. n. 50/2016,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per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l’affidamento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del servizio inerente la 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FORNITURA DI CANCELLERIA E MATERIALE VARIO. I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tanza di ammissione alla gara.</w:t>
      </w:r>
    </w:p>
    <w:p>
      <w:pPr>
        <w:pStyle w:val="TextBody"/>
        <w:spacing w:before="173" w:after="0"/>
        <w:ind w:left="113" w:hanging="0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color w:val="231F20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erale/speciale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ogito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otaio a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color w:val="231F20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color w:val="231F20"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color w:val="231F20"/>
          <w:sz w:val="22"/>
          <w:szCs w:val="22"/>
          <w:lang w:val="it-IT"/>
        </w:rPr>
        <w:t>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2" w:before="21" w:after="0"/>
        <w:ind w:left="397" w:right="11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2" w:before="1" w:after="0"/>
        <w:ind w:left="397" w:right="111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/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/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rFonts w:ascii="Cambria" w:hAnsi="Cambria" w:cs="Cambria"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di capacità economico-finanziaria e tecnico-professionale, come specificato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2"/>
        <w:ind w:left="113" w:right="110" w:hanging="0"/>
        <w:jc w:val="both"/>
        <w:rPr/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/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>
          <w:rFonts w:ascii="Cambria" w:hAnsi="Cambria" w:cs="Cambria"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0:00Z</dcterms:created>
  <dc:creator>Federica Tiberi</dc:creator>
  <dc:description/>
  <cp:keywords/>
  <dc:language>en-US</dc:language>
  <cp:lastModifiedBy>Marta Mastrofini</cp:lastModifiedBy>
  <cp:lastPrinted>1995-11-21T17:41:00Z</cp:lastPrinted>
  <dcterms:modified xsi:type="dcterms:W3CDTF">2020-04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