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ato 0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QUADRINI Antoni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6650432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TALIANA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955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ocente Ministero Pubblica Istruzione  presso l’I.T.I. “M. FARADAY” – Rom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Dal 2001 al 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rettore Generale del Comune di Fiumicin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1989 al 1993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Vice Presidente società a r.l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Dal 1977 al 198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esidente Cooperativa di Produzione e Lavor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loma superior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rsi di aggiornamento nell’ambito della pubblica istruzione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irigente sportivo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Corso per Progettazione europea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conoscenza e utilizzo di Windows pacchetto Office (word, exel, power point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ncarichi svolti: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essore al Bilancio, Personale e Politiche Finanziarie del Comune di Fiumicino (1998/2001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nsigliere comunale del Comune di Fiumicino per due mandat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nsigliere della XIV circoscrizione di Rom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l sottoscritto è a conoscenza che, ai sensi dell’art.26 della legge 15/68, le dichiarazioni</w:t>
              <w:br/>
              <w:t>mendaci, la falsità negli atti e l’uso di atti falsi sono puniti ai sensi del codice penale e delle</w:t>
              <w:br/>
              <w:t>leggi speciali. Inoltre, il sottoscritto autorizza il trattamento dei dati personali, secondo quanto</w:t>
              <w:br/>
              <w:t>previsto D.Lgs. 196/03 del 2003 (ex. Art.10 Legge 675/96).</w:t>
              <w:br/>
              <w:t>Il presente curriculum vitae è reso sotto forma di autocertificazione ai sensi del</w:t>
              <w:br/>
              <w:t>D.P.R. 445/2000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Quadrini Antonio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45:00Z</dcterms:created>
  <dc:creator>Softonic</dc:creator>
  <dc:description/>
  <cp:keywords/>
  <dc:language>en-US</dc:language>
  <cp:lastModifiedBy>Marco Bernardi</cp:lastModifiedBy>
  <cp:lastPrinted>2015-02-24T14:09:00Z</cp:lastPrinted>
  <dcterms:modified xsi:type="dcterms:W3CDTF">2023-05-19T07:31:00Z</dcterms:modified>
  <cp:revision>5</cp:revision>
  <dc:subject/>
  <dc:title>FORMATO EUROPEO PER IL CURRICULUM VITAE</dc:title>
</cp:coreProperties>
</file>