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u w:val="single"/>
        </w:rPr>
        <w:t>Allegato B</w:t>
      </w:r>
    </w:p>
    <w:p>
      <w:pPr>
        <w:pStyle w:val="Normal"/>
        <w:spacing w:lineRule="auto" w:line="360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60655</wp:posOffset>
                </wp:positionV>
                <wp:extent cx="1295400" cy="144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2.65pt;width:101.95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6350</wp:posOffset>
                </wp:positionV>
                <wp:extent cx="10668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8pt;mso-wrap-distance-left:9.05pt;mso-wrap-distance-right:9.05pt;mso-wrap-distance-top:0pt;mso-wrap-distance-bottom:0pt;margin-top:0.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Al Comune di Firenzuola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Piazza Don S. Casini n. 5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>50033 Firenzuola (F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Richiesta di partecipazione al Mercato dei prodotti agricol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, Nato a_____________________,il _______ residente a____________________,</w:t>
        <w:tab/>
        <w:t>in Via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. Fiscale / Partita Iva_______________________________;</w:t>
      </w:r>
    </w:p>
    <w:p>
      <w:pPr>
        <w:pStyle w:val="Normal"/>
        <w:spacing w:lineRule="auto" w:line="360"/>
        <w:jc w:val="both"/>
        <w:rPr/>
      </w:pPr>
      <w:r>
        <w:rPr/>
        <w:t>Richiede di partecipare al Mercato dei produttori locali di Firenzuola per l’anno 2023, che si svolgerà in Piazza Agnolo e Via Villani, come da disciplinare allegato alla delibera di GC n. 52/2022.</w:t>
      </w:r>
    </w:p>
    <w:p>
      <w:pPr>
        <w:pStyle w:val="Normal"/>
        <w:spacing w:lineRule="auto" w:line="360"/>
        <w:jc w:val="both"/>
        <w:rPr/>
      </w:pPr>
      <w:r>
        <w:rPr/>
        <w:t>A tal f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essere iscritto nel Registro delle imprese per l’attività agricola (specificare estremi dell’iscrizione)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>di essere in possesso della Dichiarazione di Inizio Attività da parte di produttore agricolo, ai sensi dell’art. 4 del D.Lgs. 228/2001 (specificare estremi dell’iscrizion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prodotti del settore alimentare i dati della dichiarazione preventiva per la registrazione o notificazione CE ai fini igienico-sanitari (comprendente anche la dichiarazione di vendita di prodotti etichettati e l’indicazione del luogo d’origine territoriale dell’impresa produttrice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ipo di prodotti che si intende porre in vendita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/>
        <w:t>l’eventuale partecipazione al Mercato dei produttori agricoli organizzato nelle sue precedenti edizioni o alla vendita diretta di prodotti agricoli in posteggi riservati ai produttori agricoli in altri mercati e fiere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i quali ai sensi del</w:t>
        <w:tab/>
        <w:t>bando</w:t>
        <w:tab/>
        <w:t>ho n. ____ punti di preferenza e come risulta da ______________________________________________________  (allegati);</w:t>
      </w:r>
    </w:p>
    <w:p>
      <w:pPr>
        <w:pStyle w:val="Normal"/>
        <w:spacing w:lineRule="auto" w:line="360"/>
        <w:jc w:val="both"/>
        <w:rPr/>
      </w:pPr>
      <w:r>
        <w:rPr/>
        <w:t>che i dati forniti nella presente domanda e nei suoi allegati rispondono al vero e che nei propri confronti non sono in corso provvedimenti che inibiscono l’attività professionale (ai sensi degli articoli 46 e 47 del DPR 445/2000 consapevole delle sanzioni penali previste in caso di falsa dichiarazione);</w:t>
      </w:r>
    </w:p>
    <w:p>
      <w:pPr>
        <w:pStyle w:val="Normal"/>
        <w:spacing w:lineRule="auto" w:line="360"/>
        <w:jc w:val="both"/>
        <w:rPr/>
      </w:pPr>
      <w:r>
        <w:rPr/>
        <w:t>Allego copia del Documento di identità e documenti per giustificare gli eventuali titoli di prefer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(luogo e data)</w:t>
        <w:tab/>
        <w:t xml:space="preserve">                                                                                  (Firma)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                                                               ___________________________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ati personali raccolti saranno trattati ai sensi del Regolamento U.E. 2016/679 e del D.lgs. 193/2003. La presente dichiarazione deve essere corredata di fotocopia non autenticata di un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1:00Z</dcterms:created>
  <dc:creator>Angeli Emanuela</dc:creator>
  <dc:description/>
  <cp:keywords/>
  <dc:language>en-US</dc:language>
  <cp:lastModifiedBy>Franchini Ambra</cp:lastModifiedBy>
  <dcterms:modified xsi:type="dcterms:W3CDTF">2023-06-05T15:03:00Z</dcterms:modified>
  <cp:revision>3</cp:revision>
  <dc:subject/>
  <dc:title>Allegato B</dc:title>
</cp:coreProperties>
</file>