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right"/>
        <w:rPr>
          <w:szCs w:val="24"/>
        </w:rPr>
      </w:pPr>
      <w:r>
        <w:rPr>
          <w:szCs w:val="24"/>
        </w:rPr>
        <w:t>ALLEGATO “B”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Al Comune di Firenzuol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iazza Don Stefano Casini n. 5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50033 Firenzuola (FI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GGETTO: Manifestazione di interesse per la concessione a titolo gratuito al Comune di locali idonei alla celebrazione di matrimoni civili</w:t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Il/La sottoscritto/a………………………………………………………………………………...……</w:t>
      </w:r>
    </w:p>
    <w:p>
      <w:pPr>
        <w:pStyle w:val="Normal"/>
        <w:spacing w:lineRule="auto" w:line="360"/>
        <w:rPr/>
      </w:pPr>
      <w:r>
        <w:rPr>
          <w:szCs w:val="24"/>
        </w:rPr>
        <w:t>Nata/o a ………………………………………………..………  il…………..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>codice fiscale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>residente in ……………….................................................................................. Prov………..……… Via/P.zza………………………..……………………………………………...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el……………................ e-mail 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>Da riempire in caso di persona giuridica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In qualità di rappresentante legale di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con sede in ……………………...…………………………….. Via/P.zza …………………………..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 P.IVA…………………………………………………….….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presa visione dell’avviso per ricerca di manifestazioni di interesse da parte di privati per la concessione a titolo gratuito all’Amministrazione comunale di strutture ricettive ed edifici che siano di particolare pregio storico, architettonico, ambientale o artistico, situate nel territorio comunale,  per la celebrazione di matrimoni con rito civile;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NIFES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Cs w:val="24"/>
        </w:rPr>
        <w:t xml:space="preserve">l’interesse a concedere in comodato gratuito all’Amministrazione comunale, alle condizioni di cui all’avviso sopra richiamato, il seguente locale (indicare denominazione e indirizzo completo)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...............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e a tal fine DICHIARA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4"/>
        </w:rPr>
      </w:pPr>
      <w:r>
        <w:rPr>
          <w:szCs w:val="24"/>
        </w:rPr>
        <w:t>1- di essere proprietario o in possesso di idoneo titolo giuridico per la concessione in comodato del locale suddetto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Cs w:val="24"/>
        </w:rPr>
        <w:t>2 - che i suddetti locali e/o spazi esterni ottemperano ai requisiti di legge in merito all’idoneità di ricezione di persone e sono adeguatamente arredati/attrezzati per la celebrazione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szCs w:val="24"/>
        </w:rPr>
        <w:t>3- che la struttura in oggetto risulta classificata come segue (</w:t>
      </w:r>
      <w:r>
        <w:rPr>
          <w:i/>
          <w:szCs w:val="24"/>
        </w:rPr>
        <w:t>da compilare solo in caso di strutture ricettive)</w:t>
      </w:r>
      <w:r>
        <w:rPr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 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- che non sussistono a proprio carico, condanne o altri provvedimenti che comportino la perdita o la sospensione della capacità di contrarre con la Pubblica Amministrazion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5- di aver preso visione e accettare tutte le disposizioni contenute nell’avviso di manifestazione d’interess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Allega alla presente: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pia di un documento di identità in corso di validità del sottoscrittor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reve descrizione dell’immobile (comprensiva dei riferimenti catastali) con foto;</w:t>
      </w:r>
    </w:p>
    <w:p>
      <w:pPr>
        <w:pStyle w:val="Paragrafoelenco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animetria dell’immobile con indicazione del locale e/o dell’eventuale giardino/spazio esterno che si intende concedere in comodato gratuit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ttestazione del valore storico della struttura riconosciuto formalmente (allegato facoltativo, quale titolo di preferenza) 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chiarazione di consenso del proprietario dell’immobile (</w:t>
      </w:r>
      <w:r>
        <w:rPr>
          <w:szCs w:val="24"/>
          <w:u w:val="single"/>
        </w:rPr>
        <w:t>SOLO</w:t>
      </w:r>
      <w:r>
        <w:rPr>
          <w:szCs w:val="24"/>
        </w:rPr>
        <w:t xml:space="preserve"> se diverso dal sottoscrittore)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Firenzuola, 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Cs w:val="24"/>
        </w:rPr>
      </w:pPr>
      <w:r>
        <w:rPr>
          <w:szCs w:val="24"/>
        </w:rPr>
        <w:tab/>
        <w:t>FIRMA</w:t>
      </w:r>
    </w:p>
    <w:p>
      <w:pPr>
        <w:pStyle w:val="Normal"/>
        <w:tabs>
          <w:tab w:val="clear" w:pos="708"/>
          <w:tab w:val="left" w:pos="595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  <w:u w:val="single"/>
        </w:rPr>
      </w:pPr>
      <w:r>
        <w:rPr>
          <w:szCs w:val="24"/>
        </w:rPr>
        <w:tab/>
        <w:t>_____________________________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livello di classificazione in base alle stelle o alle spigh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1134" w:firstLine="851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atLeast" w:line="360"/>
      <w:jc w:val="both"/>
    </w:pPr>
    <w:rPr>
      <w:sz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FAX SANDR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41:00Z</dcterms:created>
  <dc:creator>elena</dc:creator>
  <dc:description/>
  <cp:keywords/>
  <dc:language>en-US</dc:language>
  <cp:lastModifiedBy>Franchini Ambra</cp:lastModifiedBy>
  <cp:lastPrinted>2015-12-04T10:51:00Z</cp:lastPrinted>
  <dcterms:modified xsi:type="dcterms:W3CDTF">2022-04-05T06:13:00Z</dcterms:modified>
  <cp:revision>7</cp:revision>
  <dc:subject/>
  <dc:title>Palazzuolo sul Senio, ___________</dc:title>
</cp:coreProperties>
</file>