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– B</w:t>
      </w:r>
    </w:p>
    <w:p>
      <w:pPr>
        <w:pStyle w:val="Normal"/>
        <w:jc w:val="center"/>
        <w:rPr/>
      </w:pPr>
      <w:r>
        <w:rPr>
          <w:sz w:val="28"/>
          <w:szCs w:val="28"/>
        </w:rPr>
        <w:t>(fac-simile di domanda da compilare in boll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both"/>
        <w:rPr>
          <w:sz w:val="28"/>
          <w:szCs w:val="28"/>
        </w:rPr>
      </w:pPr>
      <w:r>
        <w:rPr>
          <w:sz w:val="28"/>
          <w:szCs w:val="28"/>
        </w:rPr>
        <w:t>Al Sig. Sindaco del Comune di Firenzuola</w:t>
      </w:r>
    </w:p>
    <w:p>
      <w:pPr>
        <w:pStyle w:val="Normal"/>
        <w:ind w:left="4959" w:hanging="0"/>
        <w:jc w:val="both"/>
        <w:rPr/>
      </w:pPr>
      <w:r>
        <w:rPr>
          <w:sz w:val="28"/>
          <w:szCs w:val="28"/>
        </w:rPr>
        <w:t>Piazza Don Stefano Casini n. 5</w:t>
      </w:r>
    </w:p>
    <w:p>
      <w:pPr>
        <w:pStyle w:val="Normal"/>
        <w:ind w:left="4959" w:hanging="0"/>
        <w:jc w:val="both"/>
        <w:rPr/>
      </w:pPr>
      <w:r>
        <w:rPr>
          <w:sz w:val="28"/>
          <w:szCs w:val="28"/>
        </w:rPr>
        <w:t xml:space="preserve">50033   </w:t>
      </w:r>
      <w:r>
        <w:rPr>
          <w:sz w:val="28"/>
          <w:szCs w:val="28"/>
          <w:u w:val="single"/>
        </w:rPr>
        <w:t>FIRENZUOLA</w:t>
      </w:r>
      <w:r>
        <w:rPr>
          <w:sz w:val="28"/>
          <w:szCs w:val="28"/>
        </w:rPr>
        <w:t xml:space="preserve">   (F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 : Richiesta attribuzione De.CO comunal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sottoscritto__________________________________________________________ nato il _______________________ a ______________________________________ e residente in ____________________________ via _________________________ _________________________ codice fiscale _______________________________ in qualità di titolare/ Leg. Rappr. della Ditta ______________________________ __________________________________________________________ avente sede in __________________________________________________________________ _____________________________ codice fiscale ___________________________ recapiti telefonici ed e-mail ______________________________________________ _________________________________________________ avente la qualifica d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imprenditore agricol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artigian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commerciante al dettagli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esercente di esercizio pubblico di somministrazione di alimenti e bevand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>altro (specificare)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messo ch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la propria ditta produce il seguente prodotto _____________________________ 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che il suddetto prodotto per le prerogative e il suo stretto legame con il territorio di Firenzuola, è meritevole di ottenere la Denominazione Comunale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l'iscrizione nel registro De.CO del proprio nominativo con possibilità di utilizzare il relativo logo per il prodotto denominato 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l fine dichiara sotto la propria responsabilit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di impegnarsi a rispettare, in caso di attribuzione della De.CO, le disposizioni dello specifico regolamento comunale, il disciplinare di produzione o le indicazioni contenute nella scheda descrittiva del prodotto, approvati dal comun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che nella produzione, trasformazione, preparazione, commercializzazione ed etichettatura del prodotto sono rispettate tutte le norme vigen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che non sono impiegati prodotti transgenici, ovvero contenenti organismi geneticamente modificati (O.G.M.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di accettare i controlli che potranno essere disposti alla sua azienda in ordine alle corrette modalità di preparazione del prodotto De.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 i seguenti document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scheda descrittiva del proprio prodotto in cui sono indicati l'area geografica di produzione e/o lavorazione, le caratteristiche peculiari del prodotto, l'elenco degli ingredienti etc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altro (tutto quanto possa essere utile alla commissione comunal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ta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73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ind w:left="507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2z0">
    <w:name w:val="WW8Num12z0"/>
    <w:qFormat/>
    <w:rPr>
      <w:rFonts w:ascii="Calibri" w:hAnsi="Calibri" w:eastAsia="David" w:cs="Calibri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Calibri" w:hAnsi="Calibri" w:eastAsia="David" w:cs="Calibri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0">
    <w:name w:val="WW8Num15z0"/>
    <w:qFormat/>
    <w:rPr>
      <w:rFonts w:ascii="Calibri" w:hAnsi="Calibri" w:eastAsia="David" w:cs="Calibri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OpenSymbol"/>
    </w:rPr>
  </w:style>
  <w:style w:type="character" w:styleId="WW8Num22z0">
    <w:name w:val="WW8Num22z0"/>
    <w:qFormat/>
    <w:rPr>
      <w:rFonts w:ascii="Calibri" w:hAnsi="Calibri" w:eastAsia="David" w:cs="Calibri"/>
    </w:rPr>
  </w:style>
  <w:style w:type="character" w:styleId="WW8Num22z1">
    <w:name w:val="WW8Num22z1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OpenSymbol"/>
    </w:rPr>
  </w:style>
  <w:style w:type="character" w:styleId="WW8Num25z0">
    <w:name w:val="WW8Num25z0"/>
    <w:qFormat/>
    <w:rPr>
      <w:rFonts w:ascii="Wingdings" w:hAnsi="Wingdings" w:eastAsia="David" w:cs="Wingdings"/>
    </w:rPr>
  </w:style>
  <w:style w:type="character" w:styleId="WW8Num25z1">
    <w:name w:val="WW8Num25z1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5:00Z</dcterms:created>
  <dc:creator>Golini Rossella</dc:creator>
  <dc:description/>
  <cp:keywords/>
  <dc:language>en-US</dc:language>
  <cp:lastModifiedBy>Capitani Riccardo</cp:lastModifiedBy>
  <cp:lastPrinted>2014-11-03T10:02:00Z</cp:lastPrinted>
  <dcterms:modified xsi:type="dcterms:W3CDTF">2014-11-03T09:05:00Z</dcterms:modified>
  <cp:revision>2</cp:revision>
  <dc:subject/>
  <dc:title>REGOLAMENTO PER LA TUTELA E LA VALORIZZAZIONE DELLE ATTIVITA’ AGRO-ALIMENTARI TRADIZIONALI LOCALI – ISTITUZIONE DELLA De</dc:title>
</cp:coreProperties>
</file>