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</w:rPr>
        <w:t>ALLEGATO – A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ac – simile di segnalazione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compilare in carta liber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Al Sig. Sindaco del Comune di Firenzuola</w:t>
      </w:r>
    </w:p>
    <w:p>
      <w:pPr>
        <w:pStyle w:val="Normal"/>
        <w:ind w:left="4959" w:hanging="0"/>
        <w:jc w:val="both"/>
        <w:rPr/>
      </w:pPr>
      <w:r>
        <w:rPr>
          <w:sz w:val="28"/>
          <w:szCs w:val="28"/>
        </w:rPr>
        <w:t>Piazza Don Stefano Casini n. 5</w:t>
      </w:r>
    </w:p>
    <w:p>
      <w:pPr>
        <w:pStyle w:val="Normal"/>
        <w:ind w:left="4959" w:hanging="0"/>
        <w:jc w:val="both"/>
        <w:rPr/>
      </w:pPr>
      <w:r>
        <w:rPr>
          <w:sz w:val="28"/>
          <w:szCs w:val="28"/>
        </w:rPr>
        <w:t xml:space="preserve">50033   </w:t>
      </w:r>
      <w:r>
        <w:rPr>
          <w:sz w:val="28"/>
          <w:szCs w:val="28"/>
          <w:u w:val="single"/>
        </w:rPr>
        <w:t>FIRENZUOLA</w:t>
      </w:r>
      <w:r>
        <w:rPr>
          <w:sz w:val="28"/>
          <w:szCs w:val="28"/>
        </w:rPr>
        <w:t xml:space="preserve">   (F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 : Segnalazione De.CO comuna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sottoscritto__________________________________________________________ nato il __________________ a _________________________________ e residente in ____________________________ via ___________________________________ _______________________ codice fiscale ________________________________ in qualità di ___________________________________________________ recapiti telefonici ed e-mail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gnala il seguente prodotto ai fini dell'attribuzione della De.CO comunal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ominazione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geografica di produzione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aratteristiche del prodotto (Descrivere le metodiche di lavorazione, conservazione e stagionatura, i materiali e le attrezzature specifiche utilizzate per la preparazione, il condizionamento e l'imballaggio dei prodotti, la descrizione dei luoghi e locali di lavorazione, conservazione e stagionatura)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tte produttrici (se conosciute)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i seguenti documenti (scheda descrittiva o disciplinare, elenco ingredienti, fotografie, materiale storico etc.)</w:t>
      </w:r>
    </w:p>
    <w:p>
      <w:pPr>
        <w:pStyle w:val="Normal"/>
        <w:pBdr>
          <w:bottom w:val="single" w:sz="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2z0">
    <w:name w:val="WW8Num12z0"/>
    <w:qFormat/>
    <w:rPr>
      <w:rFonts w:ascii="Calibri" w:hAnsi="Calibri" w:eastAsia="David" w:cs="Calibri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Calibri" w:hAnsi="Calibri" w:eastAsia="David" w:cs="Calibri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Calibri" w:hAnsi="Calibri" w:eastAsia="David" w:cs="Calibri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2z0">
    <w:name w:val="WW8Num22z0"/>
    <w:qFormat/>
    <w:rPr>
      <w:rFonts w:ascii="Calibri" w:hAnsi="Calibri" w:eastAsia="David" w:cs="Calibri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OpenSymbol"/>
    </w:rPr>
  </w:style>
  <w:style w:type="character" w:styleId="WW8Num25z0">
    <w:name w:val="WW8Num25z0"/>
    <w:qFormat/>
    <w:rPr>
      <w:rFonts w:ascii="Wingdings" w:hAnsi="Wingdings" w:eastAsia="David" w:cs="Wingdings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4:00Z</dcterms:created>
  <dc:creator>Golini Rossella</dc:creator>
  <dc:description/>
  <cp:keywords/>
  <dc:language>en-US</dc:language>
  <cp:lastModifiedBy>Capitani Riccardo</cp:lastModifiedBy>
  <cp:lastPrinted>2014-11-03T10:02:00Z</cp:lastPrinted>
  <dcterms:modified xsi:type="dcterms:W3CDTF">2014-11-03T09:06:00Z</dcterms:modified>
  <cp:revision>3</cp:revision>
  <dc:subject/>
  <dc:title>REGOLAMENTO PER LA TUTELA E LA VALORIZZAZIONE DELLE ATTIVITA’ AGRO-ALIMENTARI TRADIZIONALI LOCALI – ISTITUZIONE DELLA De</dc:title>
</cp:coreProperties>
</file>