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A UNCEM TOSCANA</w:t>
      </w:r>
    </w:p>
    <w:p>
      <w:pPr>
        <w:pStyle w:val="Normal"/>
        <w:rPr/>
      </w:pPr>
      <w:r>
        <w:rPr/>
        <w:t>Via Cavour, 15</w:t>
      </w:r>
    </w:p>
    <w:p>
      <w:pPr>
        <w:pStyle w:val="Normal"/>
        <w:rPr/>
      </w:pPr>
      <w:r>
        <w:rPr/>
        <w:t>50129 Firenze (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iferimento alla domanda di ammissione al servizio Civile Regionale nel bando del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08 settembre 2014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ata all’Ente UNCEM Toscana per il Progetto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……………………………………………….  Nome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/a a ………………………………………………. Il …………………………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                                                                        </w:t>
      </w:r>
      <w:r>
        <w:rPr/>
        <w:t>CHIEDE 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sere assegnato/a nella sede …………………………………………………….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>presso  il Comune di …………………………………………………………………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………………………….                                                 Firma ………………………………………………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‚l‚r –¾’©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10:14:00Z</dcterms:created>
  <dc:creator>federico cannone</dc:creator>
  <dc:description/>
  <cp:keywords/>
  <dc:language>en-US</dc:language>
  <cp:lastModifiedBy>Capitani Riccardo</cp:lastModifiedBy>
  <cp:lastPrinted>2014-09-25T10:06:00Z</cp:lastPrinted>
  <dcterms:modified xsi:type="dcterms:W3CDTF">2014-10-11T10:14:00Z</dcterms:modified>
  <cp:revision>2</cp:revision>
  <dc:subject/>
  <dc:title>A UNCEM TOSCANA</dc:title>
</cp:coreProperties>
</file>