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u w:val="single"/>
        </w:rPr>
        <w:t>SCHEDA DI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e di Firenzuol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olato Speciale Lotto ____________ - Polizza 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Grifo</dc:creator>
  <dc:description/>
  <cp:keywords/>
  <dc:language>en-US</dc:language>
  <cp:lastModifiedBy>Polimene Loredana</cp:lastModifiedBy>
  <cp:lastPrinted>2012-05-02T11:57:00Z</cp:lastPrinted>
  <dcterms:modified xsi:type="dcterms:W3CDTF">2012-10-25T13:24:00Z</dcterms:modified>
  <cp:revision>3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