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1570</wp:posOffset>
                </wp:positionH>
                <wp:positionV relativeFrom="paragraph">
                  <wp:posOffset>95250</wp:posOffset>
                </wp:positionV>
                <wp:extent cx="15633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7.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omune di Firenzuola</w:t>
      </w:r>
    </w:p>
    <w:p>
      <w:pPr>
        <w:pStyle w:val="Heading4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rov. Firenze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Heading1"/>
        <w:rPr>
          <w:sz w:val="28"/>
        </w:rPr>
      </w:pPr>
      <w:r>
        <w:rPr/>
        <w:t xml:space="preserve">SERVIZI EDUCATIVI PER LA PRIMA INFANZI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MANDA DI AMMISSIONE PER L’ANNO EDUCATIV0 2012/20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8975</wp:posOffset>
                </wp:positionH>
                <wp:positionV relativeFrom="paragraph">
                  <wp:posOffset>131445</wp:posOffset>
                </wp:positionV>
                <wp:extent cx="6400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5pt;margin-top:10.3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Puntegg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shd w:fill="B2B2B2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  SITUAZIONE DEL BAMBINO/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e nome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____________________Prov______il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_________________Prov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____________________________________________________________n°___ tel.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</w:rPr>
        <w:t>recapiti telefonici 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8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</w:t>
            </w:r>
          </w:p>
        </w:tc>
        <w:tc>
          <w:tcPr>
            <w:tcW w:w="9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condizioni che danno diritto all'ammissione prioritaria previo parere della commissione assistenza del Comune </w:t>
            </w:r>
          </w:p>
        </w:tc>
      </w:tr>
    </w:tbl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mbino in affidamento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mbini portatori di handicap o con fratelli portatori di handicap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fani di uno o di entrambi i genitori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ociazione familiare grave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o di indigenza grave della famiglia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851"/>
        <w:gridCol w:w="567"/>
      </w:tblGrid>
      <w:tr>
        <w:trPr>
          <w:cantSplit w:val="true"/>
        </w:trPr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' stata presentata una domanda prece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530"/>
        <w:gridCol w:w="1769"/>
        <w:gridCol w:w="426"/>
      </w:tblGrid>
      <w:tr>
        <w:trPr>
          <w:trHeight w:val="28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right="-70" w:hanging="174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i presentazione della domanda precedente _______________________________ *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ind w:left="174" w:hanging="174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unti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hd w:fill="B2B2B2" w:val="clea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II  RICHIESTA DI ISCRI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Barrare la casella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29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99"/>
        <w:gridCol w:w="1630"/>
        <w:gridCol w:w="2126"/>
      </w:tblGrid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Tipologia di servizio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rario di apertur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de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Gioco “ BABY”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0 -12,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III</w:t>
      </w:r>
      <w:r>
        <w:rPr>
          <w:rFonts w:cs="Arial" w:ascii="Arial" w:hAnsi="Arial"/>
          <w:b/>
          <w:color w:val="FF0000"/>
          <w:sz w:val="32"/>
        </w:rPr>
        <w:t xml:space="preserve">  </w:t>
      </w:r>
      <w:r>
        <w:rPr>
          <w:rFonts w:cs="Arial" w:ascii="Arial" w:hAnsi="Arial"/>
          <w:b/>
          <w:sz w:val="32"/>
        </w:rPr>
        <w:t>COMPOSIZIONE ANAGRAFICA DEL NUCLEO FAMILIAR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N.B.: in caso di controlli può essere richiesta la presentazione di documenti a conferma di quanto autodichiarat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1842"/>
        <w:gridCol w:w="205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gnome e nom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uogo di nasci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 di nascit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apporto di parentela </w:t>
            </w:r>
          </w:p>
        </w:tc>
      </w:tr>
      <w:tr>
        <w:trPr>
          <w:trHeight w:val="300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275"/>
        <w:gridCol w:w="351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 xml:space="preserve">Genitori entrambi residenti  ed entrambi occupati in attività lavorativa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unti 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B2B2B2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V  SITUAZIONE DI FATTO DEL NUCLEO FAMILIAR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8"/>
        </w:rPr>
        <w:t xml:space="preserve">N.B.: sezione da </w:t>
      </w:r>
      <w:r>
        <w:rPr>
          <w:rFonts w:cs="Arial" w:ascii="Arial" w:hAnsi="Arial"/>
          <w:b/>
          <w:i/>
          <w:color w:val="000000"/>
          <w:sz w:val="18"/>
          <w:u w:val="single"/>
        </w:rPr>
        <w:t>NON compilare</w:t>
      </w:r>
      <w:r>
        <w:rPr>
          <w:rFonts w:cs="Arial" w:ascii="Arial" w:hAnsi="Arial"/>
          <w:b/>
          <w:i/>
          <w:color w:val="000000"/>
          <w:sz w:val="18"/>
        </w:rPr>
        <w:t xml:space="preserve"> se la situazione di fatto risulta uguale a quella anagrafic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1842"/>
        <w:gridCol w:w="2127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gnome e nom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uogo di nasci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 di nasci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apporto di parentela </w:t>
            </w:r>
          </w:p>
        </w:tc>
      </w:tr>
      <w:tr>
        <w:trPr>
          <w:trHeight w:val="300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i genitori non sono entrambi presenti all'interno del nucleo familiare specificare esattamente la situazion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data e luogo di deposito dei ricorsi o della sentenza di separazione e divorzio, altro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134"/>
        <w:gridCol w:w="492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ucleo monoparentale residente,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ccupato in attività lavorat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un  genitore che si occupa da solo dei figli)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unti 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134"/>
        <w:gridCol w:w="492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ICO  FAMILIAR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punteggio per i figli , escluso quello  per cui si fa domanda, è attribuito in riferimento alla frequenza scolastica  e non all'età anagrafica ( es. bambino che compie tre anni nell'anno corrente ma che frequenta già la scuola materna a settembre)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nda di gemel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unti 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3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ova gravidanza al momento della dom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unti 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3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ogni ulteriore figlio al di sotto dei 3 an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unti 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34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ogni ulteriore figlio da  3 a 6 an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unti 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34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ogni ulteriore figlio  dai 6 agli 11 an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34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ogni ulteriore figlio dagli 11 ai 14 an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unti 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4"/>
        <w:gridCol w:w="4818"/>
        <w:gridCol w:w="4396"/>
        <w:gridCol w:w="492"/>
        <w:gridCol w:w="284"/>
      </w:tblGrid>
      <w:tr>
        <w:trPr>
          <w:trHeight w:val="233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</w:t>
            </w:r>
          </w:p>
        </w:tc>
        <w:tc>
          <w:tcPr>
            <w:tcW w:w="9214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Presenza all'interno del nucleo familiare di persone con handicap o inferme non frequentanti servizi pubblici diurni, cui necessita prestare assistenza. Tale requisito dovrà essere documentato dalla Commissione ASL per l’invalidità civile col riconoscimento del 100% e indennità di accompagnamento oppure ai sensi della L.104/92 o ai sensi della delib.C.R. 214/91 col riconoscimento di non autosuf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</w:rPr>
              <w:t>ficienza.                                                                                                                                Punti  4</w:t>
            </w:r>
          </w:p>
        </w:tc>
        <w:tc>
          <w:tcPr>
            <w:tcW w:w="4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14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14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14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6"/>
              </w:rPr>
              <w:t>V   MADR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6"/>
              </w:rPr>
              <w:t>VI    PADR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Cognome e no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ata a </w:t>
      </w:r>
    </w:p>
    <w:p>
      <w:pPr>
        <w:pStyle w:val="Normal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residente 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via-piazza  n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ZIONE PROFESSIONAL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 xml:space="preserve">       </w:t>
      </w:r>
      <w:r>
        <w:rPr/>
        <w:t>PUNTI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"/>
        <w:gridCol w:w="425"/>
      </w:tblGrid>
      <w:tr>
        <w:trPr>
          <w:trHeight w:val="59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ORATRICE STABILE</w:t>
              <w:tab/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(dipendente, auonoma, libera professionita)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OCCUPATA LICENZIATA O PRECARIA 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(con contratti a breve termine non super.a 6 mesi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STUDENTESSA  </w:t>
              <w:tab/>
              <w:tab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CASALINGA O PENSIONAT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LAVORATRICE DIPEND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Qualifica professionale </w:t>
      </w:r>
      <w:r>
        <w:rPr>
          <w:rFonts w:cs="Arial" w:ascii="Arial" w:hAnsi="Arial"/>
          <w:i/>
          <w:sz w:val="18"/>
        </w:rPr>
        <w:t xml:space="preserve">(operaia, impiegata, infermiera,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quadro, dirigente, ..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Ente o ditta presso cui è assun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Data assunzione ed eventuale fine se assunta a term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Sede effettiva di lavoro (dove viene svolto  oltre il 60%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l' orario di  lavoro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DOLARITA'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7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15 Km.  (1 punto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30 Km. ( 2 pu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>
          <w:trHeight w:val="26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ARIO DI LAVOR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ore lavorative settimanali N. 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 da contratto di lavoro esclusi straordina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o a 20 ore     ( 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1 ore  a 30 ore  ( 2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0 ore a 36 ore (punti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tre 36 ore  ( 4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Cognome e no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ato a </w:t>
      </w:r>
    </w:p>
    <w:p>
      <w:pPr>
        <w:pStyle w:val="Normal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residente 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via-piazza  n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ZIONE PROFESSIONAL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</w:t>
        <w:tab/>
        <w:t xml:space="preserve">        </w:t>
      </w:r>
      <w:r>
        <w:rPr/>
        <w:t>PUNTI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425"/>
      </w:tblGrid>
      <w:tr>
        <w:trPr>
          <w:trHeight w:val="59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ORATORE  STABILE</w:t>
              <w:tab/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(dipendente, auonoma, libera professionita)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OCCUPATO LICENZIATO PRECARIO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(con contratti a breve termine non super.a 6 mesi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STUDENTE *</w:t>
              <w:tab/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CASALINGO  O PENS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LAVORATORE DIPEND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Qualifica professionale </w:t>
      </w:r>
      <w:r>
        <w:rPr>
          <w:rFonts w:cs="Arial" w:ascii="Arial" w:hAnsi="Arial"/>
          <w:i/>
          <w:sz w:val="18"/>
        </w:rPr>
        <w:t xml:space="preserve">(operaio, impiegato, infermiere,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quadro, dirigente, ..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Ente o ditta presso cui è assun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Data assunzione ed eventuale fine se assunto a term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Sede effettiva di lavoro (dove viene svolto  oltre il 60%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l' orario di  lavoro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DOLARITA'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7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15 Km.  (1 punto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30 Km. ( 2 pu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>
          <w:trHeight w:val="26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ARIO DI LAVOR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ore lavorative settimanali N. 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 da contratto di lavoro esclusi straordina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o a 20 ore     ( 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1 ore  a 30 ore  ( 2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0 ore a 36 ore (punti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tre 36 ore  ( 4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</w:rPr>
      </w:pPr>
      <w:r>
        <w:rPr>
          <w:sz w:val="22"/>
        </w:rPr>
        <w:t>SE LAVORATRICE AUTONOM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sz w:val="22"/>
        </w:rPr>
      </w:pPr>
      <w:r>
        <w:rPr>
          <w:sz w:val="22"/>
        </w:rPr>
        <w:t>SE LAVORATORE  AUTONOM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Professione </w:t>
      </w:r>
      <w:r>
        <w:rPr>
          <w:rFonts w:cs="Arial" w:ascii="Arial" w:hAnsi="Arial"/>
          <w:i/>
          <w:sz w:val="18"/>
        </w:rPr>
        <w:t>(artigiana, agricoltrice, libera professionista, imprenditrice..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Ramo di attività </w:t>
      </w:r>
      <w:r>
        <w:rPr>
          <w:rFonts w:cs="Arial" w:ascii="Arial" w:hAnsi="Arial"/>
          <w:i/>
          <w:sz w:val="18"/>
        </w:rPr>
        <w:t>(edilizia, trasporti, servizi, alimentari, abbigliamento, consulenz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Posizione occupata </w:t>
      </w:r>
      <w:r>
        <w:rPr>
          <w:rFonts w:cs="Arial" w:ascii="Arial" w:hAnsi="Arial"/>
          <w:i/>
          <w:sz w:val="18"/>
        </w:rPr>
        <w:t>(socia, titolare, coadiuvante, amministratric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ome e tipo di società </w:t>
      </w:r>
      <w:r>
        <w:rPr>
          <w:rFonts w:cs="Arial" w:ascii="Arial" w:hAnsi="Arial"/>
          <w:i/>
          <w:sz w:val="18"/>
        </w:rPr>
        <w:t>(s.n.c. - s.p.a. - individuale...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ndirizzo dit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inizio attività 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zione INAIL ______iscrizione INPS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 xml:space="preserve">Sede effettiva di lavoro (dove viene svolto oltre il 60%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ll' orario di  lavoro 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DOLARITA'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522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15 Km.  (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30 Km. ( 2 pu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>
          <w:trHeight w:val="26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ARIO DI LAVOR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ore lavorative settimanali N. 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 da contratto di lavoro esclusi straordina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o a 20 ore     ( 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1 ore  a 30 ore  ( 2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0 ore a 36 ore (punti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tre 36 ore  ( 4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zione INAIL____________ iscrizione INPS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SE TITOLARE DI CONTRATTO DI COLLABO- RAZIONE COORDINATA E CONTINUATIV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Nome dell'azienda/ente/soggetto con cui si è stipulato in contra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Data di inizio e fine contratt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Sede del lavor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Professio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Professione </w:t>
      </w:r>
      <w:r>
        <w:rPr>
          <w:rFonts w:cs="Arial" w:ascii="Arial" w:hAnsi="Arial"/>
          <w:i/>
          <w:sz w:val="18"/>
        </w:rPr>
        <w:t>(artigiano, agricoltore, libero professionista, imprenditore..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Ramo di attività </w:t>
      </w:r>
      <w:r>
        <w:rPr>
          <w:rFonts w:cs="Arial" w:ascii="Arial" w:hAnsi="Arial"/>
          <w:i/>
          <w:sz w:val="18"/>
        </w:rPr>
        <w:t>(edilizia, trasporti, servizi, alimentari, abbigliamento, consulenz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Posizione occupata </w:t>
      </w:r>
      <w:r>
        <w:rPr>
          <w:rFonts w:cs="Arial" w:ascii="Arial" w:hAnsi="Arial"/>
          <w:i/>
          <w:sz w:val="18"/>
        </w:rPr>
        <w:t>(socio, titolare, coadiuvante, amministrator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ome e tipo di società </w:t>
      </w:r>
      <w:r>
        <w:rPr>
          <w:rFonts w:cs="Arial" w:ascii="Arial" w:hAnsi="Arial"/>
          <w:i/>
          <w:sz w:val="18"/>
        </w:rPr>
        <w:t>(s.n.c. - s.p.a. - individuale...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ndirizzo dit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inizio attività 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zione INAIL ______iscrizione INPS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 xml:space="preserve">Sede effettiva di lavoro (dove viene svolto oltre il 60%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ll' orario di  lavoro 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DOLARITA'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522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15 Km.  (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30 Km. ( 2 pu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>
          <w:trHeight w:val="26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ARIO DI LAVOR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ore lavorative settimanali N. 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 da contratto di lavoro esclusi straordina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o a 20 ore     ( 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1 ore  a 30 ore  ( 2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0 ore a 36 ore (punti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tre 36 ore  ( 4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zione INAIL____________ iscrizione INPS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TITOLARE DI CONTRATTO DI COLLABO-  RAZIONE COORDINATA E CONTINUATIV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Nome dell'azienda/ente/soggetto con cui si è stipulato in contra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Data di inizio e fine contratt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Sede del lavor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Professione</w:t>
      </w:r>
    </w:p>
    <w:p>
      <w:pPr>
        <w:sectPr>
          <w:type w:val="continuous"/>
          <w:pgSz w:w="11906" w:h="16838"/>
          <w:pgMar w:left="851" w:right="851" w:gutter="0" w:header="0" w:top="85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 xml:space="preserve">Sede effettiva di lavoro (dove viene svolto oltre il 60%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ll' orario di  lavoro 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 xml:space="preserve">Sede effettiva di lavoro (dove viene svolto oltre il 60%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ll' orario di  lavoro 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DOLARITA'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522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15 Km.  (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30 Km. ( 2 pu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>
          <w:trHeight w:val="26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ARIO DI LAVOR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ore lavorative settimanali N. 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 da contratto di lavoro esclusi straordina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o a 20 ore     ( 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1 ore  a 30 ore  ( 2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0 ore a 36 ore (punti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tre 36 ore  ( 4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28346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22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 xml:space="preserve">Sede effettiva di lavoro (dove viene svolto oltre il 60%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DOLARITA'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522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15 Km.  (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e l'attività lavorativa è svolta fuori comune oltre 30 Km. ( 2 pu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"/>
      </w:tblGrid>
      <w:tr>
        <w:trPr>
          <w:trHeight w:val="26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ARIO DI LAVOR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ore lavorative settimanali N. 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 da contratto di lavoro esclusi straordina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o a 20 ore     ( 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1 ore  a 30 ore  ( 2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0 ore a 36 ore (punti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tre 36 ore  ( 4 punt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FBFBF" w:val="clear"/>
        <w:ind w:righ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V I  INIDONEITA' DELL'ALLOGGIO</w:t>
      </w:r>
    </w:p>
    <w:p>
      <w:pPr>
        <w:sectPr>
          <w:type w:val="continuous"/>
          <w:pgSz w:w="11906" w:h="16838"/>
          <w:pgMar w:left="851" w:right="851" w:gutter="0" w:header="0" w:top="851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2"/>
        <w:gridCol w:w="567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ndizioni di inidoneità dell'alloggio ( Presentare attestazione dell' Ufficiale Sanitario)    punti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BFBFBF" w:val="clear"/>
        <w:ind w:righ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V II  FAMIGLIA SENZA PARENTI IN AMBITO COMUNALE</w:t>
      </w:r>
    </w:p>
    <w:p>
      <w:pPr>
        <w:sectPr>
          <w:type w:val="continuous"/>
          <w:pgSz w:w="11906" w:h="16838"/>
          <w:pgMar w:left="851" w:right="851" w:gutter="0" w:header="0" w:top="851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2"/>
        <w:gridCol w:w="567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fa riferimento alla residenza dei nonni del bambino per cui si fa domanda  ( punti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L/LA SOTTOSCRITTO/A   PADRE/MAD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i cui dati anagrafici sono resi nell’apposita sezione del presente modulo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ICHIARA 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</w:rPr>
        <w:t>-CHE QUANTO AFFERMATO IN OGNI PARTE DELLA PRESENTE DOMANDA CORRISPONDE AL VERO</w:t>
      </w:r>
    </w:p>
    <w:tbl>
      <w:tblPr>
        <w:tblW w:w="6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0"/>
        <w:gridCol w:w="363"/>
        <w:gridCol w:w="418"/>
        <w:gridCol w:w="441"/>
        <w:gridCol w:w="385"/>
        <w:gridCol w:w="441"/>
        <w:gridCol w:w="441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DI AVER COMPILATO I QUAD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D INOLTR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utorizza qualsiasi controllo su stati e fatti personali propri e di terzi dichiarat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i impegna a produrre i documenti eventualmente richiesti dalla Direzione del Servizio Infanzia    nell’ambito di tali verifich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è consapevole che i dati forniti saranno utilizzati esclusivamente per i fini istituzionali del servizio, come previsto dalla legge sulla privacy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è consapevole della responsabilità penale che si assume ai sensi dell'art. 26 della legge 4/1/68 n. 15    per falsità in atti e dichiarazioni false e della possibilità di decadenza dall'assegnazione del servizi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ritiene di avere diritto  ad un punteggio totale di n° ________ punti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allega fotocopia del certificato delle vaccinazioni obbligatorie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Il/la dichiarante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color w:val="000000"/>
          <w:sz w:val="23"/>
        </w:rPr>
        <w:t>(</w:t>
      </w:r>
      <w:r>
        <w:rPr>
          <w:rFonts w:cs="Arial" w:ascii="Arial" w:hAnsi="Arial"/>
          <w:color w:val="000000"/>
          <w:sz w:val="18"/>
        </w:rPr>
        <w:t>firma di un genitore o di chi ne fa le veci</w:t>
      </w:r>
      <w:r>
        <w:rPr>
          <w:rFonts w:cs="Arial" w:ascii="Arial" w:hAnsi="Arial"/>
          <w:color w:val="000000"/>
          <w:sz w:val="23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________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ATTENZIONE: </w:t>
      </w:r>
      <w:r>
        <w:rPr>
          <w:rFonts w:cs="Arial" w:ascii="Arial" w:hAnsi="Arial"/>
          <w:color w:val="000000"/>
          <w:sz w:val="18"/>
        </w:rPr>
        <w:t>bisogna firmare in ufficio davanti  all’incaricata della raccolta. Nel caso la domanda sia spedita o consegnata da altri si deve allegare la fotocopia di un documento di riconoscimento valido di chi ha firma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</w:rPr>
        <w:t>Firenzuola  lì</w:t>
      </w:r>
      <w:r>
        <w:rPr>
          <w:rFonts w:cs="Arial" w:ascii="Arial" w:hAnsi="Arial"/>
          <w:color w:val="000000"/>
          <w:sz w:val="24"/>
        </w:rPr>
        <w:t xml:space="preserve">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ttesta che il/la dichiarante ha sottoscritto la presente dichiarazione in mia presen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enzuola lì_____________</w:t>
        <w:tab/>
        <w:t xml:space="preserve">                                                         L’addetta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851" w:right="851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2:00Z</dcterms:created>
  <dc:creator>Frandi</dc:creator>
  <dc:description/>
  <cp:keywords/>
  <dc:language>en-US</dc:language>
  <cp:lastModifiedBy>Francesca Mazzoni</cp:lastModifiedBy>
  <cp:lastPrinted>2012-04-20T12:35:00Z</cp:lastPrinted>
  <dcterms:modified xsi:type="dcterms:W3CDTF">2012-04-23T13:12:00Z</dcterms:modified>
  <cp:revision>2</cp:revision>
  <dc:subject/>
  <dc:title>1</dc:title>
</cp:coreProperties>
</file>