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 SINDACO 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FIRENZUO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ggetto:</w:t>
        <w:tab/>
        <w:t>Richiesta di borsa di studio a.s. 2011/2012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to/a ___________________________________il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sidente nel Comune di ________________________________________(Prov.______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ia/Piazza _________________________________________________n.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dice Fiscale __________________________________ Tel.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ind w:left="8294" w:hanging="8294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r conto del/lla figlio/a _____________________________________________________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ab/>
        <w:t>(</w:t>
      </w:r>
      <w:r>
        <w:rPr>
          <w:rFonts w:cs="Arial" w:ascii="Book Antiqua" w:hAnsi="Book Antiqua"/>
          <w:sz w:val="16"/>
          <w:szCs w:val="16"/>
        </w:rPr>
        <w:t>nome e cognome del figlio/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che frequenta nell’a.s. 2011/2012,  la scuol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classe ____________, posta nel Comune di ____________________________ l’erogazione del beneficio di cui all’oggetto. </w:t>
      </w:r>
    </w:p>
    <w:p>
      <w:pPr>
        <w:pStyle w:val="Normal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 I C H I A R A inoltre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 xml:space="preserve">che il/la figlio/a ha ottenuto la promozione all’a.s. 2011/2012;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ale scopo alleg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1. attestazione ISEE del proprio nucleo familiare riferita ai redditi dell’anno 2010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2. eventuale certificazione relativa alla disabilità o invalidità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3. copia di un documento valido di identità del richiedente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ta ____________________</w:t>
        <w:tab/>
        <w:tab/>
        <w:t>Firma__________________________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2093188906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59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3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3" w:leader="none"/>
      </w:tabs>
      <w:ind w:left="8294" w:hanging="829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4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60" w:firstLine="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7:00Z</dcterms:created>
  <dc:creator>Francesca Mazzoni</dc:creator>
  <dc:description/>
  <cp:keywords/>
  <dc:language>en-US</dc:language>
  <cp:lastModifiedBy>Francesca Mazzoni</cp:lastModifiedBy>
  <cp:lastPrinted>2006-11-14T13:47:00Z</cp:lastPrinted>
  <dcterms:modified xsi:type="dcterms:W3CDTF">2011-11-15T09:07:00Z</dcterms:modified>
  <cp:revision>2</cp:revision>
  <dc:subject/>
  <dc:title>Prot</dc:title>
</cp:coreProperties>
</file>