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SELEZIONE MEDIANTE PROCEDURA APERTA PER L’AFFIDAMENTO DELLA GESTIONE DEL NIDO D’INFANZIA “IL NIDO SUL CASTELLO” A FIRENZUOLA (FI)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  <w:t>CODICE CIG: 2363623B64</w:t>
      </w:r>
    </w:p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BANDO DI GARA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OGGETTO DELL’APPALTO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L’appalto ha per oggetto la gestione del nido d’infanzia “Il Nido sul Castello” a Firenzuola. E’ un servizio per la prima infanzia, riconducibile alla tipologia del nido d’infanzia di cui all’art. 4 comma 1 lett. a) della L.R. 32/2002 e relativi Regolamenti di esecuzione n. 47/R del 8-8-2003 e n. 88/R del 30-12-2009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AMMONTARE E DURATA DELL’APPALTO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Il corrispettivo a base d’asta è fissato in € 450,00 mensile per ogni utente oltre IVA. L’importo complessivo stimato dell’appalto è pari a € 135.000,00 oltre IVA rapportato ad un numero massimo di 15 bambini per 20 mesi, dal 1/9/2011 al 30/6/2013 (con esclusione dei mesi di luglio e agosto). L’importo è comprensivo di tutte le prestazioni richieste nel Capitolato Speciale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SOGGETTI AMMESSI ALLA GAR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Sono ammessi a partecipare alla gara i soggetti appartenenti ad una delle seguenti categori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operative sociali o consorzi di cooperative sociali iscritte nella sezione A o C dell’Albo istituito dalla Regione Toscana con L.R. n. 87/1997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operative sociali o consorzi di cooperative sociali, che gestiscono servizi sociosanitari ed educativi, iscritte in un albo regionale delle cooperative sociali della Repubblica Italiana istituito a norma dell’art. 9 della Legge n. 381/1991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cooperative sociali o consorzi di cooperative sociali non iscritte in un Albo a norma dell’art. 9 della L. n. 381/1991 in quanto con sede legale in Regioni che ancora non ne dispongono;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mprese iscritte nel registro e/o nell’albo designato dalla legge dello Stato di appartenenza conformemente a quanto previsto dalla legge applicabile alle società cooperative in generale ed alle cooperative sociali in particolare. 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ono inoltre ammessi a partecipare alla gara anche i raggruppamenti temporanei costituiti o da costituire appositamente, fra i soggetti di cui alle lettere a, b, c, d, in possesso ciascuno dei requisiti generali previsti dal disciplinare di gara e cumulativamente dei requisiti di capacità tecnica finanziaria richiesti per la partecipazione.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CRITERI DI AGGIUDICAZIONE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gara verrà aggiudicata, anche in presenza di una sola offerta formalmente valida purchè ritenuta conveniente e congrua da parte della stazione appaltante, mediante il criterio dell’offerta economicamente più vantaggiosa ai sensi dell’art. 81 comma 1 e dell’art. 83 comma 1 del Codice dei contratti, secondo gli elementi di valutazione e le modalità di seguito indicate: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LEMENT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UNTEGGIO MASSI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OFFERTA 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OFFERTA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valutazione dell’offerta economicamente più vantaggiosa sarà effettuata, secondo i criteri indicati in via analitica nel Disciplinare di Gara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TERMINI DI PARTECIPAZIONE ALLA GARA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er partecipare alla gara gli operatori economici interessati dovranno far pervenire, a loro esclusivo rischio ed onere (e quindi, a loro scelta, tramite servizio postale, o tramite corriere o tramite recapito a mano ecc.) perentoriamente (e cioè a pena di esclusione) entro e non oltre le </w:t>
      </w:r>
      <w:r>
        <w:rPr>
          <w:rFonts w:cs="Arial" w:ascii="Comic Sans MS" w:hAnsi="Comic Sans MS"/>
          <w:b/>
          <w:sz w:val="22"/>
          <w:u w:val="single"/>
        </w:rPr>
        <w:t>ore 12,30 di martedì 14 giugno 2011</w:t>
      </w:r>
      <w:r>
        <w:rPr>
          <w:rFonts w:cs="Arial" w:ascii="Comic Sans MS" w:hAnsi="Comic Sans MS"/>
          <w:sz w:val="22"/>
        </w:rPr>
        <w:t xml:space="preserve"> all’Ufficio Protocollo del Comune di Firenzuola Piazza Don Stefano Casini n. 5 – 50033 Firenzuola (FI)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Ai fini del rispetto del detto termine perentorio farà fede esclusivamente la data e l’ora d’arrivo all’Ufficio Protocollo del Comune (tel. 055-8199420).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DISCIPLINARE DI GARA E CAPITOLATO SPECIALE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l Disciplinare di gara ed il Capitolato Speciale possono essere ritirati presso il Comune di Firenzuola-Ufficio Servizi alla Persona- Via SS. Annunziata n. 4. La documentazione è altresì visionabile e scaricabile dal sito web del Comune di Firenzuola all’indirizzo: </w:t>
      </w:r>
      <w:hyperlink r:id="rId2">
        <w:r>
          <w:rPr>
            <w:rStyle w:val="InternetLink"/>
            <w:rFonts w:cs="Arial" w:ascii="Comic Sans MS" w:hAnsi="Comic Sans MS"/>
            <w:sz w:val="22"/>
          </w:rPr>
          <w:t>www.comune.firenzuola.fi.it</w:t>
        </w:r>
      </w:hyperlink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INFORMAZIONE E CHIARIMENTI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i sensi della legge n. 241 del 7-8-1990 e come previsto dall’art. 10 del D.Lgs. 12-4-2006 n. 163, il Responsabile unico del procedimento è il Responsabile del Settore II “Servizi Culturali e Sociali” Dott.ssa Francesca Mazzoni (tel. 055-8199459)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formazioni di natura amministrativa nonché quelle concernenti il funzionamento del servizio possono essere richieste anche all’Ufficio Servizi alla Persona del Comune tel. 055-8199437 (sig. Emanuela Angeli)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Firenzuola 18-5-2011</w:t>
        <w:tab/>
        <w:tab/>
        <w:tab/>
        <w:tab/>
        <w:tab/>
        <w:tab/>
        <w:t>Il Responsabile del Settore II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   Dott.ssa Francesca Mazzoni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1253724522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1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renzuola.f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5:00Z</dcterms:created>
  <dc:creator>Angeli Emanuela</dc:creator>
  <dc:description/>
  <cp:keywords/>
  <dc:language>en-US</dc:language>
  <cp:lastModifiedBy>Angeli Emanuela</cp:lastModifiedBy>
  <cp:lastPrinted>2011-05-18T09:15:00Z</cp:lastPrinted>
  <dcterms:modified xsi:type="dcterms:W3CDTF">2011-05-18T07:16:00Z</dcterms:modified>
  <cp:revision>14</cp:revision>
  <dc:subject/>
  <dc:title>Prot</dc:title>
</cp:coreProperties>
</file>