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AC SIMILE DI PROPOST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Comune di Firenzuo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ttività produttiv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7" w:hanging="1197"/>
        <w:jc w:val="both"/>
        <w:rPr>
          <w:sz w:val="22"/>
          <w:szCs w:val="22"/>
        </w:rPr>
      </w:pPr>
      <w:r>
        <w:rPr>
          <w:sz w:val="22"/>
          <w:szCs w:val="22"/>
        </w:rPr>
        <w:t>OGGETTO. Proposta di collaborazione per i servizi di cattura custodia e mantenimento dei cani randagi catturati sul territorio comunale</w:t>
      </w:r>
    </w:p>
    <w:p>
      <w:pPr>
        <w:pStyle w:val="Normal"/>
        <w:ind w:left="1197" w:hanging="11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4" w:hanging="1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l sottoscritto______________________nato a _______________________ il _________________________in qualità di legale rappresentate della Associazione____________________________________________________con sede in _______________________________________________________________iscritta all’Albo regionale del volontariato (L. 266/1991) al n.________________________________________ in possesso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delle autorizzazioni previste dalla vigente normativa, anche in materia sanitaria, per la conduzione di strutture adibite a canili di proprietà dell’associazione o da questa gestite -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opone di fare il servizio di cattura, custodia e mantenimento dei cani randagi catturati sul territorio comunale alle seguenti condizioni e con il seguente punteggio del bando relativ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rapporto dell’associazione con il territorio del Comune di Firenz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anza fra la sede dell’associazione e il capoluogo del Comune di Firenzuola Km.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gramma delle attività volto a garantire la diminuzione degli animali presenti in canile  </w:t>
      </w:r>
    </w:p>
    <w:p>
      <w:pPr>
        <w:pStyle w:val="Normal"/>
        <w:jc w:val="both"/>
        <w:rPr/>
      </w:pPr>
      <w:r>
        <w:rPr>
          <w:sz w:val="22"/>
          <w:szCs w:val="22"/>
        </w:rPr>
        <w:t>Giorni di apertura al pubblico del canile per visite finalizzate all’adozione o affidamento nei seguenti giorni della settimana e nei seguenti ora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nedì dalle ore_______________ alle ore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nedì dalle ore_______________ alle ore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tedì dalle ore_______________ alle ore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rcoledì dalle ore_______________ alle ore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ovedì dalle ore_______________ alle ore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erdì dalle ore_______________ alle ore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bato dalle ore_______________ alle ore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menica dalle ore_______________ alle ore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) rapporto numero cani da autorizzazione /volontari e personale dipen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imborso spese richies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4" w:hanging="1254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Normal"/>
        <w:ind w:left="1254" w:hanging="1254"/>
        <w:jc w:val="right"/>
        <w:rPr/>
      </w:pPr>
      <w:r>
        <w:rPr/>
        <w:t>Firma</w:t>
      </w:r>
    </w:p>
    <w:p>
      <w:pPr>
        <w:pStyle w:val="Normal"/>
        <w:ind w:left="1254" w:hanging="1254"/>
        <w:jc w:val="right"/>
        <w:rPr/>
      </w:pPr>
      <w:r>
        <w:rPr/>
      </w:r>
    </w:p>
    <w:p>
      <w:pPr>
        <w:pStyle w:val="Normal"/>
        <w:ind w:left="1254" w:hanging="125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sulla b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>Al Comune di Firenzuola</w:t>
      </w:r>
    </w:p>
    <w:p>
      <w:pPr>
        <w:pStyle w:val="Normal"/>
        <w:rPr/>
      </w:pPr>
      <w:r>
        <w:rPr/>
        <w:t>Piazza Don Casini n. 5</w:t>
      </w:r>
    </w:p>
    <w:p>
      <w:pPr>
        <w:pStyle w:val="Normal"/>
        <w:rPr/>
      </w:pPr>
      <w:r>
        <w:rPr/>
        <w:t>50033 FIRENZUOLA (FI)</w:t>
      </w:r>
    </w:p>
    <w:p>
      <w:pPr>
        <w:pStyle w:val="Normal"/>
        <w:rPr/>
      </w:pPr>
      <w:r>
        <w:rPr/>
        <w:t>Inoltre:</w:t>
      </w:r>
    </w:p>
    <w:p>
      <w:pPr>
        <w:pStyle w:val="Normal"/>
        <w:ind w:left="-57" w:firstLine="57"/>
        <w:jc w:val="both"/>
        <w:rPr/>
      </w:pPr>
      <w:r>
        <w:rPr/>
        <w:t>Proposta di collaborazione per i servizi di cattura custodia e mantenimento dei cani randagi catturati sul territorio comunale</w:t>
      </w:r>
    </w:p>
    <w:p>
      <w:pPr>
        <w:pStyle w:val="Normal"/>
        <w:ind w:left="1254" w:hanging="1254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26:00Z</dcterms:created>
  <dc:creator>Golini Rossella</dc:creator>
  <dc:description/>
  <cp:keywords/>
  <dc:language>en-US</dc:language>
  <cp:lastModifiedBy>Francesca Mazzoni</cp:lastModifiedBy>
  <cp:lastPrinted>2010-12-11T08:51:00Z</cp:lastPrinted>
  <dcterms:modified xsi:type="dcterms:W3CDTF">2010-12-11T11:26:00Z</dcterms:modified>
  <cp:revision>2</cp:revision>
  <dc:subject/>
  <dc:title>Al Comune di Firenzuola</dc:title>
</cp:coreProperties>
</file>