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VVISO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 LA PRESENTAZIONE DELLE PROPOSTE DI COLLABORAZIONE PER I SERVIZI DI CATTURA, CUSTODIA E MANTENIMENTO DEI CANI RANDAGI CATTURATI SUL TERRITORIO COMUNAL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Questa Amministrazione Comunale, come previsto dalla Determinazione n. 469 del 10/12/2010 del Settore n. 2, intende procedere all’affidamento ad una Associazione di Volontariato, iscritta all’albo regionale, dei servizi di cattura, custodia e mantenimento dei cani randagi, ai sensi della L.R. n. 43/95, catturati sul territorio ed attualmente posseduti da questo Ente e di quelli che saranno catturati nel prossimo triennio, e pertanto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VVISA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Le Associazioni di Volontariato interessate, iscritte all’Albo Regionale del volontariato, che possono presentare, ai sensi della vigente normativa sul volontariato e precisamente la L. n. 266/91, proposte intese come programma di gestione tecnico-organizzativa dei servizi indicati in premessa, stilate tenendo conto delle seguenti indicazioni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attitudine del personale volontario in relazione alle prestazioni da erogare consistenti nel trasporto dei cani posseduti da questo Ente, dalla struttura che attualmente li custodisce, a quella dell’associazione che risulterà affidataria, nonché la cattura, il mantenimento e la custodia dei medesimi e dei cani randagi che saranno catturati nel prossimo triennio sul territorio comunale di questo Comune;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ttività svolta dall’associazione per incentivare l’adozione dei cani catturati e non reclamati dai proprietari - tale attività di incentivazione all’adozione dovrà necessariamente comprendere l’apertura al pubblico del canile, almeno una volta la settimana,  per visite finalizzate all’adozion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continuità di presenza degli stessi operatori tale da garantire un adeguato svolgimento dell’attività in relazione alle finalità da perseguir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dichiarazione ai sensi del DPR 445/2000 circa il possesso delle autorizzazioni previste dalla vigente normativa, anche in materia sanitaria, per la conduzione di strutture adibite a canili di proprietà dell’associazione o da questa gestit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la convenzione da stipularsi con l’associazione di volontariato che risulterà affidataria, avrà durata triennale, precisamente dal  01.01.2011  al 31.12.2013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Le proposte di collaborazione dovranno essere firmate dal Presidente dell’Associazione e dovranno pervenire al Comune di Firenzuola </w:t>
      </w:r>
      <w:r>
        <w:rPr>
          <w:u w:val="single"/>
        </w:rPr>
        <w:t>entro lunedì 27 dicembre 2010</w:t>
      </w:r>
      <w:r>
        <w:rPr>
          <w:b w:val="false"/>
        </w:rPr>
        <w:t>, in busta chiusa recante l’indicazione “proposte di collaborazione per i servizi di cattura custodia e mantenimento dei cani randagi catturati sul territorio comunale”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Le proposte pervenute saranno valutate da un’apposita commissione tenendo conto per il 60% dell’aspetto tecnico-organizzativo ed in modo residuale, per il 40%, dell’aspetto economico determinato dal valore del rimborso spese richiesto dall’associazione </w:t>
      </w:r>
      <w:r>
        <w:rPr>
          <w:rFonts w:cs="Times New Roman" w:ascii="Times New Roman" w:hAnsi="Times New Roman"/>
          <w:b w:val="false"/>
          <w:szCs w:val="24"/>
        </w:rPr>
        <w:t>per il quale viene fissato un limite massimo  di € 9.000,00 annui</w:t>
      </w:r>
      <w:r>
        <w:rPr>
          <w:rFonts w:cs="Times New Roman" w:ascii="Times New Roman" w:hAnsi="Times New Roman"/>
          <w:b w:val="false"/>
          <w:bCs/>
          <w:szCs w:val="24"/>
        </w:rPr>
        <w:t>, e precisamente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)  rapporto dell’associazione con il territorio del Comune ………………………...punti da 0 a 20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Tale punteggio sarà attribuito nel massimo ad associazioni con sede all’interno del Comune, diminuendo in relazione alla distanza fra la sede dell’Associazione e il capoluogo del Comune in ragione di un punto per ogni 5 Km o frazi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B) programma delle attività volte a garantire la diminuzione degli animali presenti in canile incentivandone l’adozione o l’affidamento a terze persone..…………………..punti da 0 a 20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Tale programma deve necessariamente comprendere l’apertura al pubblico del canile, almeno una volta la settimana, per visite finalizzate. Tale punteggio sarà attribuito nel massimo a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zioni che presentano un programma di aperture per almeno 1 ora al giorno e per 7 giorni alla settimana. Vengono attribuiti 3 punti per ogni giorno oltre al primo obbligatorio e 5 per la domen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"/>
        <w:ind w:left="284" w:hanging="284"/>
        <w:rPr/>
      </w:pPr>
      <w:r>
        <w:rPr>
          <w:rFonts w:cs="Times New Roman" w:ascii="Times New Roman" w:hAnsi="Times New Roman"/>
          <w:szCs w:val="24"/>
        </w:rPr>
        <w:t>C) rapporto numero cani da autorizzazione/volontari e personale dipendente (intesi come dipendenti che prestano opera continuativa e come volontari che sono stati presenti nel canile almeno un giorno alla settimana nell’ultimo anno)…………………………….………....punti da 0 a 20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Da attribuire in misura massima all’associazione che avrà il valore più basso e riducendo il punteggio stesso in misura proporzionale per le altr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) rimborso spese richiesto dall’associazione (max 9.000 Euro)   …………….punto da 0 a 40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attribuire in misura massima all’associazione che avrà richiesto un rimborso spese con il maggior ribasso rispetto al massimo individuato e riducendo il punteggio stesso in misura proporzionale per le alt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ndo così un punteggio massimo di 100 pun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individuate come cause di esclusione dalla presente procedura di affidamento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della proposta di collaborazione oltre i termini indicati ovvero presentazione della proposta priva della firma del presidente dell’associazion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zione del rimborso spese in misura superiore al limite massimo indicato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zione della proposta di collaborazione in modo difforme da quanto indicato nel presente avviso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cata previsione nella proposta di collaborazione delle attività incentivanti l’adozione dei cani catturati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Il servizio sarà affidato all’Associazione che avrà riportato il punteggio maggiore, ottenuto dalla somma dei punteggi acquisiti per ciascuno dei parametri di cui sopr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Firenzuola, 11/12/2010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Settore  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1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Emanuela Angeli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2" w:leader="none"/>
        <w:tab w:val="center" w:pos="4819" w:leader="none"/>
        <w:tab w:val="right" w:pos="9638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                                        </w:t>
    </w:r>
  </w:p>
  <w:p>
    <w:pPr>
      <w:pStyle w:val="Footer"/>
      <w:tabs>
        <w:tab w:val="center" w:pos="142" w:leader="none"/>
        <w:tab w:val="center" w:pos="4819" w:leader="none"/>
        <w:tab w:val="right" w:pos="9638" w:leader="none"/>
      </w:tabs>
      <w:rPr/>
    </w:pPr>
    <w:r>
      <w:rPr>
        <w:sz w:val="16"/>
      </w:rPr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118"/>
      <w:gridCol w:w="5528"/>
    </w:tblGrid>
    <w:tr>
      <w:trPr>
        <w:trHeight w:val="180" w:hRule="atLeast"/>
      </w:trPr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object w:dxaOrig="1484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75pt;height:43.8pt" filled="f" o:ole="">
                <v:imagedata r:id="rId2" o:title=""/>
              </v:shape>
              <o:OLEObject Type="Embed" ProgID="" ShapeID="ole_rId1" DrawAspect="Content" ObjectID="_566413229" r:id="rId1"/>
            </w:objec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sz w:val="22"/>
            </w:rPr>
          </w:pPr>
          <w:r>
            <w:rPr>
              <w:sz w:val="22"/>
            </w:rPr>
            <w:t>COMUNE DI FIRENZUOLA</w:t>
          </w:r>
        </w:p>
        <w:p>
          <w:pPr>
            <w:pStyle w:val="TextBody"/>
            <w:jc w:val="center"/>
            <w:rPr>
              <w:sz w:val="16"/>
            </w:rPr>
          </w:pPr>
          <w:r>
            <w:rPr>
              <w:smallCaps/>
              <w:sz w:val="16"/>
            </w:rPr>
            <w:t>PROVINCIA DI FIRENZE</w:t>
          </w:r>
        </w:p>
        <w:p>
          <w:pPr>
            <w:pStyle w:val="Normal"/>
            <w:jc w:val="center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Tel.  (055) 819941</w:t>
          </w:r>
        </w:p>
        <w:p>
          <w:pPr>
            <w:pStyle w:val="Normal"/>
            <w:jc w:val="center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Fax 055  819366</w:t>
          </w:r>
        </w:p>
        <w:p>
          <w:pPr>
            <w:pStyle w:val="Normal"/>
            <w:jc w:val="center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P.I. 01175240488</w:t>
          </w:r>
        </w:p>
      </w:tc>
      <w:tc>
        <w:tcPr>
          <w:tcW w:w="55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ttore II</w:t>
          </w:r>
        </w:p>
        <w:p>
          <w:pPr>
            <w:pStyle w:val="Heading1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  <w:t>SERVIZI ALLA PERSONA E ATTIVITA’ PRODUTTIVE</w:t>
          </w:r>
        </w:p>
        <w:p>
          <w:pPr>
            <w:pStyle w:val="Heading2"/>
            <w:rPr/>
          </w:pPr>
          <w:r>
            <w:rPr>
              <w:rFonts w:cs="Times New Roman" w:ascii="Times New Roman" w:hAnsi="Times New Roman"/>
            </w:rPr>
            <w:t>Tel. 055 8199437/438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142" w:firstLine="2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firstLine="144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5954" w:hanging="2977"/>
      <w:jc w:val="both"/>
    </w:pPr>
    <w:rPr>
      <w:rFonts w:ascii="Monotype Corsiva" w:hAnsi="Monotype Corsiva" w:cs="Monotype Corsiva"/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26:00Z</dcterms:created>
  <dc:creator>EW/LN/CB</dc:creator>
  <dc:description/>
  <cp:keywords>Ethan</cp:keywords>
  <dc:language>en-US</dc:language>
  <cp:lastModifiedBy>Francesca Mazzoni</cp:lastModifiedBy>
  <cp:lastPrinted>2010-12-11T08:55:00Z</cp:lastPrinted>
  <dcterms:modified xsi:type="dcterms:W3CDTF">2010-12-11T11:26:00Z</dcterms:modified>
  <cp:revision>2</cp:revision>
  <dc:subject/>
  <dc:title>Ethan Frome</dc:title>
</cp:coreProperties>
</file>