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Times New Roman" w:ascii="Times New Roman" w:hAnsi="Times New Roman"/>
          <w:b/>
        </w:rPr>
        <w:t xml:space="preserve">Assegnazione di contributi </w:t>
      </w:r>
      <w:r>
        <w:rPr>
          <w:rFonts w:cs="Times New Roman" w:ascii="Times New Roman" w:hAnsi="Times New Roman"/>
          <w:b/>
          <w:szCs w:val="24"/>
        </w:rPr>
        <w:t>economici destinati a interventi di restyling degli esercizi commer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Centro commerciale naturale di Firenzu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ando del 1/09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lenco domande e contributi assegnati:</w:t>
      </w:r>
    </w:p>
    <w:p>
      <w:pPr>
        <w:pStyle w:val="Normal"/>
        <w:rPr/>
      </w:pPr>
      <w:r>
        <w:rPr/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46"/>
        <w:gridCol w:w="2487"/>
        <w:gridCol w:w="2237"/>
        <w:gridCol w:w="1254"/>
        <w:gridCol w:w="2518"/>
        <w:gridCol w:w="151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dente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sentazione domand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a compless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va esclus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conce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e impor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complessivo assegnato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ni Riccar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sizione tende paraso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38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chiuti Monic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.0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ssimale contributo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ssi e vetr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9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ssimale contributo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ni E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sizione tende paraso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7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eschi Antonell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 in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ssimale contributo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cimento vetr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lo in ferro battu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ini Massimo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facimento portone ingress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ssi e vetr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doni Maria Alba (Gelateri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cimento area prospiciente l’esercizi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ssimale contribu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doni Maria Alba (Rosticceri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ssi e vetr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3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zzi Maria Teres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sizione tende paraso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9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zzi Massim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lo in ferro battu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aduato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6"/>
        <w:gridCol w:w="2694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ributo compless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neschi Anton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ni Massi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0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chiuti Mo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zzi Massi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oni Maria Al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oni Maria Al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ni Riccar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ni E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zzi Maria Te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9:00Z</dcterms:created>
  <dc:creator>Francesca Mazzoni</dc:creator>
  <dc:description/>
  <cp:keywords/>
  <dc:language>en-US</dc:language>
  <cp:lastModifiedBy>Francesca Mazzoni</cp:lastModifiedBy>
  <cp:lastPrinted>2010-11-03T11:16:00Z</cp:lastPrinted>
  <dcterms:modified xsi:type="dcterms:W3CDTF">2010-11-03T13:57:00Z</dcterms:modified>
  <cp:revision>7</cp:revision>
  <dc:subject/>
  <dc:title>Assegnazione di contributi economici destinati a interventi di restyling degli esercizi commerciali</dc:title>
</cp:coreProperties>
</file>