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O PUBBLICO PER FORMAZIONE DI UN ALBO DEI RILEVATORI PER LE INDAGINI SVOLTE PER CONTO DELL’ISTA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TTORE 2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Visto che i Comuni sono tenuti ad espletare la funzione statistica per conto dell’Amministrazione centrale dello stato; 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ista la determina n. 276 del 03/08/2010 con cui è stato indetto un bando pubblico, per la formulazione di una graduatoria di rilevatori per le indagini ISTAT, di cui la prossima è il 6° censimento dell’agricoltura;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ale censimento parte dalla fine del mese di ottobre 2010, con un impegno previsto per i rilevatori, per le riunioni di formazione dal mese di settembre e per le rilevazioni a partire dalla fine di ottobre 2010 e almeno fino alla fine di gennaio 2011;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RENDE NOTO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Che il Comune di Firenzuola deve fare un albo per la formulazione di una graduatoria di rilevatori per le indagini dell’Istituto Centrale di statistica (ISTAT) e da cui selezionare entro settembre 2010,  n. 3 rilevatori per le rilevazioni del 6° censimento dell’agricoltura. 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Il bando è rivolto sia ai dipendenti dell’Amministrazione comunale che a rilevatori esterni senza nessuna preferenza per i dipendenti comunali che concorrono a parità di punteggio con gli esterni; 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ossono presentare domanda coloro ch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anno conseguito un diploma di scuola media superior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hanno conseguito in alternativa, un diploma di scuola media inferiore, a condizione di possedere una comprovata esperienza in materia di agricoltura o di zootecnica o di rilevazioni statistiche,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e sono dipendenti del Comune di Firenzuola a tempo indeterminato, devono aver superato il periodo di prova e non sono collocati in posizione organizzativa o dirigenziale;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ono titoli di preferenza la conoscenza e l’uso degli strumenti informatici e le precedenti esperienze nel campo delle rilevazioni, così calcola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aper conoscere e usare gli strumenti informatici, comprovato dal possesso di titolo di studio in informatica (maturità o universitario) - punti 5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saper conoscere e usare gli strumenti informatici, comprovato dal lavoro svolto per almeno un anno in qualità di informatico o addetto a Centro elaborazione dati di un’azienda anche privata - punti 5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possesso di attestato di idoneità di un corso di word o excel di almeno 20 ore rilasciato da Ente/ ditte accreditate  - Punti  3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lmeno un incarico come coordinatore in occasione di un censimento dell’agricoltura o della popolazione e delle abitazioni o dell’industria e dei servizi - punti 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lmeno un incarico come rilevatore in occasione di un censimento dell’agricoltura o della popolazione e delle abitazioni o dell’industria e dei servizi - punti 3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er ogni incarico come rilevatore in occasione di un’indagine statistica diversa ordinaria o straordinaria dell’ISTAT - punti 1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er ogni incarico come rilevatore in occasione di un’indagine statistica diversa dalle precedenti - punti 1;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 caso di parità di punteggio in graduatoria verrà data precedenza ai candidati più giovani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utti requisiti dovranno essere posseduti alla data di scadenza del bando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L’affidamento delle funzioni di rilevatore a personale interno costituisce incarico extra impiego ex art. 53 del D. L.vo  n. 165 del 30 marzo 2001, l’affidamento del medesimo incarico a personale esterno costituisce conferimento di incarico temporaneo con carattere di lavoro autonomo occasionale e non comporta l’instaurazione di rapporto di impiego trattandosi di prestazione libero professionale (art. 2222 c.c.). 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 nessun caso il rapporto di lavoro autonomo occasionale può trasformarsi in rapporto di lavoro a tempo indeterminato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La regolamentazione dell’incarico temporaneo con carattere di lavoro autonomo occasionale sarà quella del presente allegato A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graduatoria avrà validità un anno a decorrere dalla sua approvazione, salvo rinnovo anticipato.</w:t>
      </w:r>
    </w:p>
    <w:p>
      <w:pPr>
        <w:pStyle w:val="Normal"/>
        <w:jc w:val="both"/>
        <w:rPr/>
      </w:pPr>
      <w:r>
        <w:rPr>
          <w:rFonts w:cs="Arial" w:ascii="Times New Roman" w:hAnsi="Times New Roman"/>
        </w:rPr>
        <w:t xml:space="preserve">I partecipanti al concorso devono far pervenire </w:t>
      </w:r>
      <w:r>
        <w:rPr>
          <w:rFonts w:cs="Arial" w:ascii="Times New Roman" w:hAnsi="Times New Roman"/>
          <w:u w:val="single"/>
        </w:rPr>
        <w:t>entro e non oltre il</w:t>
      </w:r>
      <w:r>
        <w:rPr>
          <w:rFonts w:cs="Arial" w:ascii="Times New Roman" w:hAnsi="Times New Roman"/>
        </w:rPr>
        <w:t xml:space="preserve"> </w:t>
      </w:r>
      <w:r>
        <w:rPr>
          <w:rFonts w:cs="Arial" w:ascii="Times New Roman" w:hAnsi="Times New Roman"/>
          <w:u w:val="single"/>
        </w:rPr>
        <w:t>giorno  25/08/2010</w:t>
      </w:r>
      <w:r>
        <w:rPr>
          <w:rFonts w:cs="Arial" w:ascii="Times New Roman" w:hAnsi="Times New Roman"/>
        </w:rPr>
        <w:t xml:space="preserve"> al protocollo del Comune di Firenzuola a mano o a mezzo raccomandata A/R una domanda compilata come da modello allegato, contenente anche la fotocopia di documento di riconoscimento e di eventuale documentazione attestante il possesso dei titoli di preferenza, che in assenza di documentazione non verranno considerati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L’Amministrazione non assume responsabilità per la dispersione di comunicazione dipendente da inesatta indicazione del recapito da parte del concorrente oppure da mancata o tardiva comunicazione del cambiamento dell’indirizzo indicato nella domanda né eventuali disguidi postali o telegrafici o comunque imputabili a fatto di terzi, a caso fortuito o forza maggiore  (Art. 4 D.P.R. 487/1994) 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irenzuola, 04/08/2010</w:t>
      </w:r>
    </w:p>
    <w:p>
      <w:pPr>
        <w:pStyle w:val="Normal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L RESPONSABILE DEL SETTORE 2</w:t>
      </w:r>
    </w:p>
    <w:p>
      <w:pPr>
        <w:pStyle w:val="Normal"/>
        <w:ind w:right="1238" w:hanging="0"/>
        <w:jc w:val="right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ngeli Emanuela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sz w:val="24"/>
          <w:szCs w:val="24"/>
          <w:u w:val="single"/>
        </w:rPr>
        <w:t>ALLEGATO A DEL BANDO</w:t>
      </w:r>
      <w:r>
        <w:rPr>
          <w:rFonts w:cs="Arial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  <w:t>Regole applicabili ai rilevatori: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l pagamento dei compensi ai rilevatori per le indagini ordinarie svolte per conto dell’ISTAT è a totale carico dell’ISTAT e verrà corrisposto un compenso forfettario secondo le modalità espresse dalle circolari relative alle singole indagini e che sarà comprensivo di qualsiasi emolumento o spesa, e pertanto non comporta alcun onere per l’Amministrazione comunal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i relativi compensi saranno liquidati previa ricezione dell’avviso di pagamento da parte dell’ISTAT e previa emissione di notula da parte dei rilevatori stessi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 dipendenti dell’Amministrazione comunale inseriti nell’albo rilevatori, dovranno espletare i loro incarichi al di fuori dell’orario di servizio, gli incarichi assegnati dovranno essere relativi ad attività non rientranti fra i compiti ed i doveri d’ufficio, di natura straordinaria e per i quali non esistano apposite figure professionali all’interno del comune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l’ISTAT provvede a contrarre una polizza di assicurazione cumulativa contro gli infortuni a favore degli intervistatori incaricati dell’espletamento della rilevazione per gli infortuni subiti nell’esercizio delle funzioni relative a tali incarichi. Per tale motivo ad ogni rilevazione l’Ufficio statistica pro tempore comunicherà all’ISTAT i nominativi degli intervistatori che prendono parte alla rilevazione. 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noltre il rilevator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i deve impegnare ad osservare il segreto statistico di cui all’art. 8 del D. L. vo n. 322/1989 sui dati rilevati e sui risultati della sua opera o di quanto altro sia venuto a conoscenza nel corso della sua attività, è soggetto al divieto di cui all’art. 326 del codice penale in quanto incaricato di pubblico servizio e  diventa incaricato del trattamento di dati personali ai sensi dell’art. 29 del D. L. vo n. 196/2003;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svolge l’incarico temporaneo con carattere di lavoro autonomo occasionale e/o al di fuori dell’orario d’ufficio accettando i compensi e gli obblighi dell’incarico stabiliti dall’ISTAT nelle circolari relative allo svolgimento di ogni singola rilevazione e dall’Ufficio comunale statistica pro tempore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eve essere disponibile a raggiungere i luoghi di rilevazione con mezzo proprio ed a proprie spese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l bisogno, l’ufficio statistica pro tempore convocherà i rilevatori in ordine di graduatoria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loro che rifiuteranno l’incarico di rilevazione passeranno in coda alla graduatoria.</w:t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Coloro che rifiuteranno l’incarico per comprovati motivi che provocano momentaneo impedimento (es. malattia, maternità, ecc.) mantengono la loro posizione in graduatoria.</w:t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Arial"/>
          <w:sz w:val="24"/>
          <w:szCs w:val="24"/>
          <w:u w:val="single"/>
        </w:rPr>
      </w:pPr>
      <w:r>
        <w:rPr>
          <w:rFonts w:cs="Arial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O B DEL BAN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mpato di richiesta di partecipazio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Firenzuol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. Richiesta di partecipazione alla selezione per formazione di un albo per incarico di rilevatore nel territorio del Comune di Firenzuola per lo svolgimento delle rilevazioni per le indagini ISTAT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nato a___________________________________il_______________________residente in ________________________________________________________________________________con recapito presso (se diverso dalla residenza) ________________________________________________________________________________n. telefono ________________________________________e-mail ________________________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are per la formazione di un albo da cui reperire i rilevatori da nominare per incarico di rilevazione nel territorio del Comune di Firenzuola per le indagini ISTAT, ed a tal fin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onseguito un diploma di scuola media superiore, che consente l’accesso all’università, conseguito presso ___________________________________nell’anno______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oppure) hanno conseguito in alternativa, un diploma di scuola media inferiore, a condizione di possedere una comprovata esperienza in materia di agricoltura o di zootecnica o di rilevazioni statistiche dimostrata da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ntuale) è dipendente del Comune di Firenzuola a tempo indeterminato dal ____________, ha superato il periodo di prova e non è collocato in posizione organizzativa o dirigenziale;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noltre (eventuale) possiede i seguenti titoli di preferenza come da bando, di cui allega la documentazione dimostrativa: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d operare in qualsiasi zona del territorio di competenza dell’ufficio di censimento con mezzi proprie ed a proprie spe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 verrà corrisposto il compenso forfettario così come sarà determinato dalle Circolari relative e che sarà comprensivo di ogni e qualsiasi emolumento o spe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egolamentazione dell’incarico, sarà quella dell’allegato A della determina n. 276 del 03/08/2010 e quella di maggior dettaglio contenuta nelle circolari ISTAT relative allo svolgimento di ogni singola rilevazion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_____________________________ </w:t>
      </w:r>
    </w:p>
    <w:p>
      <w:pPr>
        <w:pStyle w:val="Normal"/>
        <w:tabs>
          <w:tab w:val="clear" w:pos="708"/>
          <w:tab w:val="left" w:pos="720" w:leader="none"/>
        </w:tabs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tabs>
          <w:tab w:val="clear" w:pos="708"/>
          <w:tab w:val="left" w:pos="720" w:leader="none"/>
        </w:tabs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1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legat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documento di riconosci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in carta semplice del titolo di studio o altra idonea documentazione attestante il possesso dei titoli ed ogni altro elemento utile di valutazione ai fini del punteggio e della nomina (specific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75pt;height:43.8pt" filled="f" o:ole="">
                <v:imagedata r:id="rId2" o:title=""/>
              </v:shape>
              <o:OLEObject Type="Embed" ProgID="" ShapeID="ole_rId1" DrawAspect="Content" ObjectID="_2015211085" r:id="rId1"/>
            </w:objec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6"/>
            </w:rPr>
          </w:pPr>
          <w:r>
            <w:rPr>
              <w:smallCaps/>
              <w:sz w:val="16"/>
            </w:rPr>
            <w:t>PROVINCIA DI FIRENZE</w:t>
          </w:r>
        </w:p>
        <w:p>
          <w:pPr>
            <w:pStyle w:val="Normal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Tel.  (055) 819941</w:t>
          </w:r>
        </w:p>
        <w:p>
          <w:pPr>
            <w:pStyle w:val="Normal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Fax 055  819366</w:t>
          </w:r>
        </w:p>
        <w:p>
          <w:pPr>
            <w:pStyle w:val="Normal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  <w:t>P.I. 01175240488</w:t>
          </w:r>
        </w:p>
      </w:tc>
      <w:tc>
        <w:tcPr>
          <w:tcW w:w="55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ttore II</w:t>
          </w:r>
        </w:p>
        <w:p>
          <w:pPr>
            <w:pStyle w:val="Heading1"/>
            <w:rPr>
              <w:rFonts w:ascii="Times New Roman" w:hAnsi="Times New Roman" w:cs="Times New Roman"/>
              <w:iCs/>
            </w:rPr>
          </w:pPr>
          <w:r>
            <w:rPr>
              <w:rFonts w:cs="Times New Roman" w:ascii="Times New Roman" w:hAnsi="Times New Roman"/>
              <w:iCs/>
            </w:rPr>
            <w:t>SERVIZI ALLA PERSONA E ATTIVITA’ PRODUTTIVE</w:t>
          </w:r>
        </w:p>
        <w:p>
          <w:pPr>
            <w:pStyle w:val="Heading2"/>
            <w:rPr/>
          </w:pPr>
          <w:r>
            <w:rPr>
              <w:rFonts w:cs="Times New Roman" w:ascii="Times New Roman" w:hAnsi="Times New Roman"/>
            </w:rPr>
            <w:t>Tel. 055 8199437/438</w:t>
          </w: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42" w:firstLine="2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firstLine="144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5954" w:hanging="2977"/>
      <w:jc w:val="both"/>
    </w:pPr>
    <w:rPr>
      <w:rFonts w:ascii="Monotype Corsiva" w:hAnsi="Monotype Corsiva" w:cs="Monotype Corsiva"/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27:00Z</dcterms:created>
  <dc:creator>EW/LN/CB</dc:creator>
  <dc:description/>
  <cp:keywords>Ethan</cp:keywords>
  <dc:language>en-US</dc:language>
  <cp:lastModifiedBy>Francesca Mazzoni</cp:lastModifiedBy>
  <cp:lastPrinted>2010-08-04T09:20:00Z</cp:lastPrinted>
  <dcterms:modified xsi:type="dcterms:W3CDTF">2010-08-04T08:27:00Z</dcterms:modified>
  <cp:revision>2</cp:revision>
  <dc:subject/>
  <dc:title>Ethan Frome</dc:title>
</cp:coreProperties>
</file>