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Firenzuola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 alla persona e attività produttiv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zza Casini n. 5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33 Firenzuola (FI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l/La sottoscritto/a (cognome e nome) _________________________________________ nato/a a __________________________ prov._____________ Stato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l _____________________ codice fiscale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residente a Firenzuola Via/Piazza ____________________________________________ n._______Tel. n.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presa visione del bando di concorso per l’assegnazione di contributi ad integrazione dei canoni di locazione anno 2010 e dell’informativa sul trattamento dei 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 partecipare al concorso per l’assegnazione del contributo ad integrazione del canone di loc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, consapevole delle responsabilità penali, civili ed amministrative a suo carico in caso di dichiarazioni non veritiere,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iscritto all’anagrafe della popolazione residente nel Comune di FIRENZUOLA e nell’immobile con riferimento al quale si richiede il contributo;</w:t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per i soli cittadini stranieri non appartenenti alla Comunità Europea</w:t>
      </w:r>
      <w:r>
        <w:rPr>
          <w:rFonts w:cs="Arial" w:ascii="Arial" w:hAnsi="Arial"/>
          <w:bCs/>
          <w:sz w:val="24"/>
          <w:szCs w:val="24"/>
        </w:rPr>
        <w:t>) di essere in possesso di regolare e valido permesso di soggiorno in Italia avente validità almeno biennale e di svolgere una regolare attività di lavoro subordinato/autonomo (</w:t>
      </w:r>
      <w:r>
        <w:rPr>
          <w:rFonts w:cs="Arial" w:ascii="Arial" w:hAnsi="Arial"/>
          <w:bCs/>
          <w:i/>
          <w:sz w:val="24"/>
          <w:szCs w:val="24"/>
        </w:rPr>
        <w:t>cancella il caso che non ricorre</w:t>
      </w:r>
      <w:r>
        <w:rPr>
          <w:rFonts w:cs="Arial" w:ascii="Arial" w:hAnsi="Arial"/>
          <w:bCs/>
          <w:sz w:val="24"/>
          <w:szCs w:val="24"/>
        </w:rPr>
        <w:t>) e di essere resident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territorio nazionale italiano ininterrottamente dal giorno ………………………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territorio regionale toscano ininterrottamente dal giorno ………………………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1353" w:hanging="129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il sottoscritto ed i componenti del proprio nucleo familiare: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sono proprietari e neppure titolari di diritti reali di godimento su beni immobili di qualsiasi tipo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4"/>
          <w:szCs w:val="24"/>
        </w:rPr>
        <w:t>sono titolari del diritto di …….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sui seguenti beni immobili………..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descrivere: gli estremi catastali, l’indirizzo anagrafico, il numero di vani, i mq. della superficie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titolare di un contratto di locazione relativo all’alloggio corrispondente alla propria residenza anagrafica, diverso dagli allotti ERP e da alloggi di categoria catastale A1, A8, A9 stipulato in data ………………………………………….. con il proprietario sig……………………………………………………….. nato a ………………………………………….. il ……………………………………… C.F…………………………………………………. registrato presso l’Agenzia delle Entrate di …………………………………………… in data ………………………………. al n…………………………. il cui canone di locazione, al netto degli oneri accessori, è di € …………………….. annuali; contratto tipo …………………….(</w:t>
      </w:r>
      <w:r>
        <w:rPr>
          <w:rFonts w:cs="Arial" w:ascii="Arial" w:hAnsi="Arial"/>
          <w:bCs/>
          <w:i/>
          <w:sz w:val="24"/>
          <w:szCs w:val="24"/>
        </w:rPr>
        <w:t>indicare 4+4; 3+2 o altre tipologie)</w:t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1353" w:hanging="12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possedere i seguenti requisiti di priorità, previsti dall’art. 5 del bando: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nel proprio nucleo familiare sono presenti le seguenti persone ultra65 (</w:t>
      </w:r>
      <w:r>
        <w:rPr>
          <w:rFonts w:cs="Arial" w:ascii="Arial" w:hAnsi="Arial"/>
          <w:bCs/>
          <w:i/>
          <w:sz w:val="24"/>
          <w:szCs w:val="24"/>
        </w:rPr>
        <w:t>indicare i nominativi)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.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nel proprio nucleo familiare sono presenti persone portatori di handicap grave che comporta una diminuzione permanente della capacità lavorativa superiore a 2/3 (</w:t>
      </w:r>
      <w:r>
        <w:rPr>
          <w:rFonts w:cs="Arial" w:ascii="Arial" w:hAnsi="Arial"/>
          <w:bCs/>
          <w:i/>
          <w:sz w:val="24"/>
          <w:szCs w:val="24"/>
        </w:rPr>
        <w:t>allegare copia dei certificati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proprio nucleo familiare è composto da un solo genitore con figli interamente a proprio carico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barrare le caselle che interessano la propria condizione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non beneficiare, per l’anno 2010, di altri contributi, sussidi o altra vantaggio economico comunque denominato, da enti pubblici, a titolo di aiuto abitativo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1"/>
          <w:numId w:val="11"/>
        </w:numPr>
        <w:tabs>
          <w:tab w:val="clear" w:pos="4819"/>
          <w:tab w:val="clear" w:pos="963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di essere consapevole che in caso di dichiarazioni mendaci, falsità in atto o uso di atti falsi, oltre alle sanzioni penali previste dall’art. 76 del DPR 445/2000, l’Amministrazione Comunale provvederà alla revoca del beneficio eventualmente concesso; nonché di essere consapevole che nel caso di erogazione della prestazione possono essere eseguiti controlli al fine di accertare la veridicità delle informazioni forni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zione ISE/ISE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a del contratto di locazione (</w:t>
      </w:r>
      <w:r>
        <w:rPr>
          <w:rFonts w:cs="Arial" w:ascii="Arial" w:hAnsi="Arial"/>
          <w:bCs/>
          <w:i/>
          <w:sz w:val="24"/>
          <w:szCs w:val="24"/>
        </w:rPr>
        <w:t>il contratto deve essere in corso di validità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pia del permesso di soggiorno </w:t>
      </w:r>
      <w:r>
        <w:rPr>
          <w:rFonts w:cs="Arial" w:ascii="Arial" w:hAnsi="Arial"/>
          <w:bCs/>
          <w:i/>
          <w:sz w:val="24"/>
          <w:szCs w:val="24"/>
        </w:rPr>
        <w:t>(per i soli cittadini stranieri non appartenenti alla Comunità Europea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a fotostatica di un documento di identità valido, del dichiaran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NISCE INFINE LE SEGUENTI INFORMAZ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superficie dell’abitazione di residenza, sopra indicata, è di mq. ________________ ( </w:t>
      </w:r>
      <w:r>
        <w:rPr>
          <w:rFonts w:cs="Arial" w:ascii="Arial" w:hAnsi="Arial"/>
          <w:bCs/>
          <w:i/>
          <w:sz w:val="24"/>
          <w:szCs w:val="24"/>
        </w:rPr>
        <w:t>indicare la superficie imponibile ai fine dell’applicazione della tariffa sui rifiuti urbani)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rapporto di locazione: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c’è condizione di morosità nel pagamento del canone di locazione;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’è condizione di morosità nel pagamento del canone di locazione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l’alloggio di cui si richiede il contributo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è avviata procedura di sfratto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è avviata procedura di sfratto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l’alloggio: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è residente un solo nucleo familia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no residenti più nuclei familiari, in numero di …………………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dichiarante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ha figli a proprio caric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Ha n.............. figli a proprio carico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nucleo familiare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no presenti persone disabil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sono presenti persone disabi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enzuola lì 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Il/La dichiar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1140141914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59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3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3" w:leader="none"/>
      </w:tabs>
      <w:ind w:left="8294" w:hanging="829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4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</w:rPr>
  </w:style>
  <w:style w:type="character" w:styleId="WW8Num4z1">
    <w:name w:val="WW8Num4z1"/>
    <w:qFormat/>
    <w:rPr>
      <w:rFonts w:ascii="Courier New" w:hAnsi="Courier New" w:cs="Courier New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560" w:firstLine="2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8:00Z</dcterms:created>
  <dc:creator>Francesca Mazzoni</dc:creator>
  <dc:description/>
  <cp:keywords/>
  <dc:language>en-US</dc:language>
  <cp:lastModifiedBy>Francesca Mazzoni</cp:lastModifiedBy>
  <cp:lastPrinted>2006-11-14T13:47:00Z</cp:lastPrinted>
  <dcterms:modified xsi:type="dcterms:W3CDTF">2010-05-07T14:41:00Z</dcterms:modified>
  <cp:revision>1</cp:revision>
  <dc:subject/>
  <dc:title>Prot</dc:title>
</cp:coreProperties>
</file>