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6"/>
        <w:tabs>
          <w:tab w:val="clear" w:pos="708"/>
          <w:tab w:val="left" w:pos="567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UNE FIRENZUOL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VINCIA DI FIRENZ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EZIONI REGIONALI DEL 28 E 29 MARZO 2010</w:t>
      </w:r>
    </w:p>
    <w:p>
      <w:pPr>
        <w:pStyle w:val="CM26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M26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VVISO ALLA CITTADINANZA</w:t>
      </w:r>
    </w:p>
    <w:p>
      <w:pPr>
        <w:pStyle w:val="CM26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M26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SERVIZIO  TRASPORTO  ELETTORI  PORTATORI DI  HANDICAP  PRESSO I  SEGGI  ELETTORALI TRAMITE  LA FRATERNITA  DI MISERICORDIA DI FIRENZUOLA  PER  IL  GIORNO  28/03/20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VISTA DELLE PROSSIME ELEZIONI REGIONALI, SI AVVISA LA CITTADINANZA CHE E’ STATO ORGANIZZATO UN SERVIZIO DI TRASPORTO A FAVORE DEGLI ELETTORI PORTATORI DI HANDICAP, PER IL RAGGIUNGIMENTO DEI SEGGI ELETTORALI PER L’INTERA GIORNATA DEL 28 MARZO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E SERVIZIO SARA’ SVOLTO TRAMITE LA FRATERNITA DI MISERICORDIA DI FIRENZUOLA CON I MEZZI IDONEI, NELL’ORARIO DI APERTURA DEI SEGGI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LLE ORE 8,00 ALLE ORE 22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CITTADINI RESIDENTI INTERESSATI A TALE SERVIZIO DEVON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OVARE LA LORO CONDIZIONE MEDIANTE CERTIFICAZIONE SANITARIA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TTARE DIRETTAMENTE LA FRATERNITA DI MISERICORDIA, AL FINE DI CONCORDARE L’ORA DEL VIAGGIO,  AL  SEGUENTE  NUMERO:  </w:t>
      </w:r>
      <w:r>
        <w:rPr>
          <w:b/>
          <w:sz w:val="28"/>
          <w:szCs w:val="28"/>
          <w:u w:val="single"/>
        </w:rPr>
        <w:t>055/8197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I’, MARZO 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’UFFICIO ELETTORALE COMUNAL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26">
    <w:name w:val="CM26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tLeast" w:line="448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5:00Z</dcterms:created>
  <dc:creator>Amerighi Cinzia</dc:creator>
  <dc:description/>
  <cp:keywords/>
  <dc:language>en-US</dc:language>
  <cp:lastModifiedBy>Francesca Mazzoni</cp:lastModifiedBy>
  <cp:lastPrinted>2010-03-12T11:10:00Z</cp:lastPrinted>
  <dcterms:modified xsi:type="dcterms:W3CDTF">2010-03-18T08:05:00Z</dcterms:modified>
  <cp:revision>2</cp:revision>
  <dc:subject/>
  <dc:title>VOTO DOMICILIARE</dc:title>
</cp:coreProperties>
</file>