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VVISO PER L’ASSEGNAZIONE DI CONTRIBUTI STRAORDIN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ostegno delle lavoratrici e dei lavoratori disoccup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adenza 30 APRILE 201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ericordia e la Propositura di Firenzuola hanno raccolto, tramite una pubblica sottoscrizione, la somma di € 5.000,00 per contributi economici da destinare a famiglie colpite dall’attuale crisi economica ed in particolare per coloro che hanno perso il posto di lavo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Beneficiar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miglie di lavoratori residenti nel Comune di Firenzuola che hanno perso il posto di lavoro dal 1-9-2009 e si trovino nelle seguenti condi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lavoratori disoccupati a causa di licenziamento per giustificato motivo oggettivo (cessazione attività, chiusura, fallimento, mancanza del lavoro o contrazione attività lavorativa, soppressione posto di lavoro) o dimissione per giusta causa (vedi circolare dell’Inps n. 97 del 4-6-2003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riorit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amiglia monogenitoriale e famiglia con altro coniu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critto al collocamento ma senza occup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2 o più figli minori a carico</w:t>
        <w:tab/>
        <w:tab/>
        <w:tab/>
        <w:tab/>
        <w:tab/>
        <w:tab/>
        <w:tab/>
        <w:t>punti n.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famiglia con altro coniuge iscritto al collocamento ma senz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ccupazione con 1 figlio minore a carico</w:t>
        <w:tab/>
        <w:tab/>
        <w:tab/>
        <w:tab/>
        <w:tab/>
        <w:tab/>
        <w:t>punti n.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famiglia in affitto (a prezzi di mercato) o con mutuo da pagare 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o prima abitazione</w:t>
        <w:tab/>
        <w:tab/>
        <w:tab/>
        <w:tab/>
        <w:tab/>
        <w:tab/>
        <w:tab/>
        <w:tab/>
        <w:t>punti n.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ancanza di indennità di disoccupazione</w:t>
        <w:tab/>
        <w:tab/>
        <w:tab/>
        <w:tab/>
        <w:tab/>
        <w:t>punti n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ntità de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ntità del contributo verrà quantificata successivamente in base al numero delle richieste pervenute. Si precisa che il 25% del contributo verrà distribuito in maniera equivalente tra tutti gli aventi titolo che presenteranno la domanda, il restante 75% in modo proporzionale secondo il punteggio di cui al punto prece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odalità di accesso a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Domanda presentata, </w:t>
      </w:r>
      <w:r>
        <w:rPr>
          <w:rFonts w:cs="Arial" w:ascii="Arial" w:hAnsi="Arial"/>
          <w:sz w:val="22"/>
          <w:u w:val="single"/>
        </w:rPr>
        <w:t>entro il 30-4-2010</w:t>
      </w:r>
      <w:r>
        <w:rPr>
          <w:rFonts w:cs="Arial" w:ascii="Arial" w:hAnsi="Arial"/>
          <w:sz w:val="22"/>
        </w:rPr>
        <w:t>, all’Ufficio Servizi Sociali del Comune di Firenzuola, su apposito modulo, corredata della documentazione attestante il licenzi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ulla base delle domande presentate verrà formulata una graduatoria nel rispetto delle priorità sopraindica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a graduatoria sarà trasmessa alla Misericordia di Firenzuola che provvederà a liquidare il contributo ai beneficiar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 ALL’AVVISO PER L’ASSEGNAZIONE DI CONTRIBUTI STRAORDINARI A SOSTEGNO DELLE LAVORATRICI E DEI LAVORATORI  DISOCCUP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a ___________________________________________ nato/a a __________________________________ il ____________________________ residente in Firenzuola Via _____________________________________ n.c.____________ tel._________________________ cell.___________________________ codice fiscale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a visione dell’avviso per l’assegnazione di contributi straordinari a sostegno delle lavoratrici e dei lavoratori ; consapevole delle responsabilità penali che si assume per eventuali falsità in atti e dichiarazioni non rispondenti al vero, ai sensi dell’art. 76 del D.P.R. n. 445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nelle seguenti condizio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occupato/a a causa di ___________________________________________ (specificare motivo: cessazione attività, chiusura, fallimento, mancanza del lavoro o contrazione attività lavorativa, soppressione posto di lavo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entrare nella seguente prior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glia monogenitoriale e famiglia con altro coniuge iscritto al collocamento ma senza occupazione con 2 o più figli minori a 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glia con altro coniuge iscritto al collocamento ma senza occupazione con 1 figlio minore a 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glia in affitto (a prezzi di mercato) o con mutuo da pagare per acquisto prima abitazione. Indicare il canone mensile d’affitto e l’entità della rata annuale del mutuo da pagare (€ _____________/€ _____________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anza di indennità di disoccup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a seguente situazione famili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5"/>
        <w:gridCol w:w="1018"/>
        <w:gridCol w:w="2894"/>
        <w:gridCol w:w="1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el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ività professi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dit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ns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 1-1-2010 al 31-3-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ccedere all’avviso per la concessione di contributi straordinari delle lavoratrici e dei lavoratori con scadenza il </w:t>
      </w:r>
      <w:r>
        <w:rPr>
          <w:rFonts w:cs="Arial" w:ascii="Arial" w:hAnsi="Arial"/>
          <w:b/>
          <w:sz w:val="22"/>
          <w:u w:val="single"/>
        </w:rPr>
        <w:t>30 APRILE 2010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attestante lo stato di disoccupazio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)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altri documenti (specificare)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nzuola lì _____________________</w:t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948654005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1</w:t>
          </w:r>
        </w:p>
      </w:tc>
      <w:tc>
        <w:tcPr>
          <w:tcW w:w="5528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540</wp:posOffset>
                </wp:positionV>
                <wp:extent cx="4699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5:00Z</dcterms:created>
  <dc:creator>Angeli Emanuela</dc:creator>
  <dc:description/>
  <cp:keywords/>
  <dc:language>en-US</dc:language>
  <cp:lastModifiedBy>Angeli Emanuela</cp:lastModifiedBy>
  <cp:lastPrinted>2010-03-15T12:15:00Z</cp:lastPrinted>
  <dcterms:modified xsi:type="dcterms:W3CDTF">2010-03-15T11:32:00Z</dcterms:modified>
  <cp:revision>9</cp:revision>
  <dc:subject/>
  <dc:title>BANDO PER L’ASSEGNAZIONE DI CONTRIBUTI STRAORDINARI</dc:title>
</cp:coreProperties>
</file>