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MODULO DI ASSENSO DEL PROPRIETARIO / USUFRUTTUARIO (</w:t>
      </w:r>
      <w:r>
        <w:rPr>
          <w:sz w:val="16"/>
          <w:szCs w:val="16"/>
        </w:rPr>
        <w:t>ART. 5 d.l. 28/03/2014 n. 47 convertito in L. n. 80/2014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ERVIZIO ANAGRAFE DEL COMUNE DI FIRENZ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o sottoscritto _______________________________________ nato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 n. ___________ interno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 e-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previste per il caso di dichiarazioni mendaci e falsità negli atti, richiamate dall’art, 76 del D.P.R. 28.12.2000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</w:rPr>
        <w:t>⁯</w:t>
      </w:r>
      <w:r>
        <w:rPr/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PROPRIETARIO E COABI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COABITA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ll’immobile sito in Firenzuola in via _________________________________ n. ______ int. ___</w:t>
      </w:r>
    </w:p>
    <w:p>
      <w:pPr>
        <w:pStyle w:val="Normal"/>
        <w:spacing w:lineRule="auto" w:line="360"/>
        <w:rPr/>
      </w:pPr>
      <w:r>
        <w:rPr/>
        <w:t>con i seguenti riferimenti catastali: sezione ________ foglio _______ mappale _______ sub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ai sensi dell’art. 5 D.L. 47/2014 convertito in L. n. 80/201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i aver messo a disposizione il suddetto immobile</w:t>
      </w:r>
    </w:p>
    <w:p>
      <w:pPr>
        <w:pStyle w:val="Normal"/>
        <w:spacing w:lineRule="auto" w:line="360"/>
        <w:rPr/>
      </w:pPr>
      <w:r>
        <w:rPr/>
        <w:t>al/la Sig./r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  a __________________________________________________ il ______________________</w:t>
      </w:r>
    </w:p>
    <w:p>
      <w:pPr>
        <w:pStyle w:val="Normal"/>
        <w:spacing w:lineRule="auto" w:line="360"/>
        <w:rPr/>
      </w:pPr>
      <w:r>
        <w:rPr/>
        <w:t>residente a _______________________ in via __________________________________ n. ______</w:t>
      </w:r>
    </w:p>
    <w:p>
      <w:pPr>
        <w:pStyle w:val="Normal"/>
        <w:spacing w:lineRule="auto" w:line="360"/>
        <w:rPr/>
      </w:pPr>
      <w:r>
        <w:rPr/>
        <w:t>ed ai seguenti soggetti coabitan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ono a conoscenza che i suddetti vi</w:t>
      </w:r>
      <w:r>
        <w:rPr>
          <w:rFonts w:cs="Arial;Arial" w:ascii="Arial;Arial" w:hAnsi="Arial;Arial"/>
        </w:rPr>
        <w:t xml:space="preserve"> </w:t>
      </w:r>
      <w:r>
        <w:rPr/>
        <w:t>richiedono l’iscrizione anagrafica prestando il proprio consen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essendo coabi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sarà costituita un’unica famiglia fra me dichiarante e le persone sopra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non sarà costituita un’unica famiglia perché fra me dichiarante e le persone sopra indicate non intercorrono rapporti di parentela e affi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infine di aver preso visione dell’informativa sulla protezione dei dati personali ai sensi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 allega copia di un documento di identità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</w:t>
      </w:r>
      <w:r>
        <w:rPr/>
        <w:t xml:space="preserve"> _____________________________     </w:t>
      </w:r>
      <w:r>
        <w:rPr>
          <w:b/>
        </w:rPr>
        <w:t>Firma</w:t>
      </w:r>
      <w:r>
        <w:rPr/>
        <w:t xml:space="preserve"> 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8:00Z</dcterms:created>
  <dc:creator>...</dc:creator>
  <dc:description/>
  <cp:keywords/>
  <dc:language>en-US</dc:language>
  <cp:lastModifiedBy>Marchi Giovanni</cp:lastModifiedBy>
  <dcterms:modified xsi:type="dcterms:W3CDTF">2020-11-17T10:08:00Z</dcterms:modified>
  <cp:revision>2</cp:revision>
  <dc:subject/>
  <dc:title>MODULO DI ASSENSO DEL PROPRIETARIO / USUFRUTTUARIO         (ART</dc:title>
</cp:coreProperties>
</file>