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l Comune di Arp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ettore Amministrativo-Istituzionale</w:t>
      </w:r>
    </w:p>
    <w:p>
      <w:pPr>
        <w:pStyle w:val="Normal"/>
        <w:tabs>
          <w:tab w:val="clear" w:pos="708"/>
          <w:tab w:val="left" w:pos="5385" w:leader="none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rvizio Asilo Ni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ISCRI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Il/La</w:t>
      </w:r>
      <w:r>
        <w:rPr>
          <w:b/>
          <w:bCs/>
          <w:sz w:val="22"/>
          <w:szCs w:val="22"/>
        </w:rPr>
        <w:t xml:space="preserve">_  </w:t>
      </w:r>
      <w:r>
        <w:rPr>
          <w:sz w:val="22"/>
          <w:szCs w:val="22"/>
        </w:rPr>
        <w:t xml:space="preserve">sottoscritt_  __________________________________________ nato/a 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Prov._______)  il ____________ residente  ad _______________in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. ______ C.F. _____________________________________________Tel.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l._____________________________________e-mail 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n qualità di genitore del/la bambino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</w:t>
      </w:r>
      <w:r>
        <w:rPr>
          <w:sz w:val="28"/>
          <w:szCs w:val="28"/>
        </w:rPr>
        <w:t>___________________________</w:t>
      </w:r>
      <w:r>
        <w:rPr>
          <w:sz w:val="24"/>
          <w:szCs w:val="24"/>
        </w:rPr>
        <w:t>Nome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F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o/a a</w:t>
      </w:r>
      <w:r>
        <w:rPr>
          <w:sz w:val="28"/>
          <w:szCs w:val="28"/>
        </w:rPr>
        <w:t xml:space="preserve">______________________ </w:t>
      </w:r>
      <w:r>
        <w:rPr>
          <w:sz w:val="24"/>
          <w:szCs w:val="24"/>
        </w:rPr>
        <w:t>Prov.</w:t>
      </w:r>
      <w:r>
        <w:rPr>
          <w:sz w:val="28"/>
          <w:szCs w:val="28"/>
        </w:rPr>
        <w:t xml:space="preserve"> _____</w:t>
      </w:r>
      <w:r>
        <w:rPr>
          <w:sz w:val="24"/>
          <w:szCs w:val="24"/>
        </w:rPr>
        <w:t>il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ittadinanza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in</w:t>
      </w:r>
      <w:r>
        <w:rPr>
          <w:sz w:val="28"/>
          <w:szCs w:val="28"/>
        </w:rPr>
        <w:t xml:space="preserve"> _____________________</w:t>
      </w:r>
      <w:r>
        <w:rPr>
          <w:sz w:val="24"/>
          <w:szCs w:val="24"/>
        </w:rPr>
        <w:t>Via/C.da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.</w:t>
      </w:r>
      <w:r>
        <w:rPr>
          <w:sz w:val="28"/>
          <w:szCs w:val="28"/>
        </w:rPr>
        <w:t xml:space="preserve"> ________ </w:t>
      </w:r>
      <w:r>
        <w:rPr>
          <w:sz w:val="24"/>
          <w:szCs w:val="24"/>
        </w:rPr>
        <w:t>Cap.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76" w:before="0" w:after="240"/>
        <w:rPr>
          <w:szCs w:val="24"/>
        </w:rPr>
      </w:pPr>
      <w:r>
        <w:rPr>
          <w:szCs w:val="24"/>
        </w:rPr>
        <w:t>L’iscrizione del proprio figlio/a all’Asilo Nido Comunale “Pippuntella” Via Alcide De Gasperi s.n.c. per l’anno Educativo 2023/2024.</w:t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</w:rPr>
        <w:t>Si allega la seguente documentazione: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dello ISEE in corso di validità;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Informativa trattamento dei dati personali debitamente firmata;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Documento di riconoscimento di entrambi i genitori ovvero di chi esercita la potestà genitoriale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>A tal fine, avvalendosi delle disposizioni di cui agli articoli 46 e 47 del D.P.R. 28 dicembre 2000, n. 445, consapevole delle responsabilità penali in caso di mendaci dichiarazioni e di falsità in atti e delle relative sanzioni penali previste dall’art. 76 del medesimo D.P.R. n. 445/2000 e, consapevole che le dichiarazioni non rispondenti a verità, determineranno l’automatica esclusione dalla graduatoria di merito per l’ammissione all’Asilo Nid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N.B. Barrare la casella che interessa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- Bambino in aff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7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o portatore di handica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o appartenenti a nuclei familiare in cui uno o entrambi i genitori sono                  </w:t>
      </w:r>
    </w:p>
    <w:p>
      <w:pPr>
        <w:pStyle w:val="Normal"/>
        <w:rPr>
          <w:sz w:val="24"/>
        </w:rPr>
      </w:pPr>
      <w:r>
        <w:rPr>
          <w:sz w:val="24"/>
        </w:rPr>
        <w:t>portatori di handicap o invalidi tanto da pregiudicare l’autosuffici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354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Bambini facenti parte di un nucleo familiare in cui vi siano uno o più minori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rtatori di handi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Bambini figli di stranieri europei o extra comunitari in temporanea o stabile residenz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l Comune di Arpino al fine di un effettivo inserimento e social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3545</wp:posOffset>
                </wp:positionH>
                <wp:positionV relativeFrom="paragraph">
                  <wp:posOffset>9525</wp:posOffset>
                </wp:positionV>
                <wp:extent cx="12001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0.75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Bambini con entrambi i genitori impegnati in attività lavorativ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62865</wp:posOffset>
                </wp:positionV>
                <wp:extent cx="12001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95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i aventi un solo genitore che lavor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3545</wp:posOffset>
                </wp:positionH>
                <wp:positionV relativeFrom="paragraph">
                  <wp:posOffset>55245</wp:posOffset>
                </wp:positionV>
                <wp:extent cx="12001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4.35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Bambini appartenenti a nuclei familiari in cui vi siano più minori da zero a tre ann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3545</wp:posOffset>
                </wp:positionH>
                <wp:positionV relativeFrom="paragraph">
                  <wp:posOffset>48260</wp:posOffset>
                </wp:positionV>
                <wp:extent cx="12001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8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Bambini appartenenti a nuclei familiari in cui vi siano più minori da zero a sei ann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101600</wp:posOffset>
                </wp:positionV>
                <wp:extent cx="12001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8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i con entrambi i genitori che lavorano, di cui uno svolge orari di lavoro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agevole , turnazioni e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2540</wp:posOffset>
                </wp:positionV>
                <wp:extent cx="12001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0.2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i appartenenti a nuclei familiari la cui madre è impegnata in attività lavorativ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empo pieno ( minimo 36 ore settiman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3545</wp:posOffset>
                </wp:positionH>
                <wp:positionV relativeFrom="paragraph">
                  <wp:posOffset>86360</wp:posOffset>
                </wp:positionV>
                <wp:extent cx="12001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8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i che appartengono a nuclei familiari la cui madre è impegnata in attività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vorative part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78740</wp:posOffset>
                </wp:positionV>
                <wp:extent cx="12001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2pt;width:9.4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Bambini che appartengono a nuclei familiari la cui madre  lavora saltuariamente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rpino, 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Firma de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tiva trattamento dei dati perso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_/_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/_ in ________________________________________________ il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zza al trattamento dei dati sensibili, ai soli fini della stesura della graduatoria per il N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'Infanzia, ai sensi della Legge 31/12/1996 e s.m.i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pino,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6"/>
      <w:numFmt w:val="decimal"/>
      <w:lvlText w:val="%1"/>
      <w:lvlJc w:val="left"/>
      <w:pPr>
        <w:tabs>
          <w:tab w:val="num" w:pos="6660"/>
        </w:tabs>
        <w:ind w:left="6660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27" w:hanging="0"/>
      <w:jc w:val="center"/>
    </w:pPr>
    <w:rPr>
      <w:rFonts w:ascii="Arial" w:hAnsi="Arial" w:cs="Arial"/>
      <w:b/>
      <w:bCs/>
      <w:emboss/>
      <w:color w:val="FFFFFF"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8:00Z</dcterms:created>
  <dc:creator>UMBERTO</dc:creator>
  <dc:description/>
  <dc:language>en-US</dc:language>
  <cp:lastModifiedBy>user</cp:lastModifiedBy>
  <cp:lastPrinted>2021-01-08T11:45:00Z</cp:lastPrinted>
  <dcterms:modified xsi:type="dcterms:W3CDTF">2023-06-07T06:28:00Z</dcterms:modified>
  <cp:revision>2</cp:revision>
  <dc:subject/>
  <dc:title/>
</cp:coreProperties>
</file>