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C I T TA’  D I  A R P I N O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sz w:val="24"/>
          <w:szCs w:val="24"/>
        </w:rPr>
        <w:t>Provincia di Frosino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ENEFICIARI  SUSSIDIO ASSISTENZA  MINORI ORFANI DI LAVORATORI ITALIANI   EX ENAOLI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7/1 del 29/0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950,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/>
        <w:t xml:space="preserve">            </w:t>
      </w:r>
      <w:r>
        <w:rPr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9/1 del 12/06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</w:t>
      </w: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/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3/1 del 13/04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.000,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</w:t>
      </w: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508" w:leader="none"/>
        </w:tabs>
        <w:jc w:val="both"/>
        <w:rPr/>
      </w:pPr>
      <w:r>
        <w:rPr/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2/1 del 25/05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/1 del 05/0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 </w:t>
            </w:r>
            <w:r>
              <w:rPr/>
              <w:t>1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2" w:leader="none"/>
          <w:tab w:val="left" w:pos="72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2/1 del 18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84 del 23/11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.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TOTALE € 2.000,00</w:t>
      </w:r>
    </w:p>
    <w:p>
      <w:pPr>
        <w:pStyle w:val="Normal"/>
        <w:tabs>
          <w:tab w:val="clear" w:pos="708"/>
          <w:tab w:val="left" w:pos="6252" w:leader="none"/>
          <w:tab w:val="left" w:pos="72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protoc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erog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/1 del 05/04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1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4/1 del 04/0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   </w:t>
            </w:r>
            <w:r>
              <w:rPr/>
              <w:t>1.000,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TOTALE € 2.00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lonna MT" w:hAnsi="Colonna MT" w:cs="Colonna MT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21:00Z</dcterms:created>
  <dc:creator>UMBERTO</dc:creator>
  <dc:description/>
  <cp:keywords/>
  <dc:language>en-US</dc:language>
  <cp:lastModifiedBy>pc1</cp:lastModifiedBy>
  <cp:lastPrinted>2016-01-14T15:52:00Z</cp:lastPrinted>
  <dcterms:modified xsi:type="dcterms:W3CDTF">2020-07-24T11:03:00Z</dcterms:modified>
  <cp:revision>87</cp:revision>
  <dc:subject/>
  <dc:title> </dc:title>
</cp:coreProperties>
</file>