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C I T TA’  D I  A R P I N 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24"/>
          <w:szCs w:val="24"/>
        </w:rPr>
        <w:t>Provincia di Frosin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NEFICIARI  SUSSIDIO ASSISTENZA  MINORI FINO A 5 ANNI (EX ONMI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/1 del 21/0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1/1 del 31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06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/1 del 21/0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16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/1 del 29/0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/1 del 25/0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32,2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TOTALE     € 2.091,64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/1 del 08/0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0/1 de12/06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309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/1 del 03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16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/1 del 04/04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1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4/1 del 22/08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06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4/1 del 27/08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25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/1 del 24/0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568,1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ab/>
        <w:t xml:space="preserve">                         TOTALE     €  2.843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/1 del 08/0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/1 de12/06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/1 del 14/0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981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4/1 del 08/06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309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8/1 del 30/06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309,9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ab/>
        <w:t xml:space="preserve">                         TOTALE     €  2.737,45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/1 del 11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/1 del 14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/1 del 14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/1 del 09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/1 del 09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1 del 0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568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TALE €  3.408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/1 del 05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</w:t>
            </w:r>
            <w:r>
              <w:rPr/>
              <w:t>103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/1 del 10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136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/1 del 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64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4/1 del 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309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TOTALE €  2.014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9/1 del 12/03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64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/1 del 21/03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64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TOTALE   €   929,70</w:t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2/1 del 07/0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241,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5/1 del 08/0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</w:t>
            </w:r>
            <w:r>
              <w:rPr/>
              <w:t>413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/1 del 19/0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13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06/1 del 19/0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413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TOTALE €  1.481,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lonna MT" w:hAnsi="Colonna MT" w:cs="Colonna MT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1:00Z</dcterms:created>
  <dc:creator>UMBERTO</dc:creator>
  <dc:description/>
  <cp:keywords/>
  <dc:language>en-US</dc:language>
  <cp:lastModifiedBy>pc1</cp:lastModifiedBy>
  <cp:lastPrinted>2016-01-14T15:52:00Z</cp:lastPrinted>
  <dcterms:modified xsi:type="dcterms:W3CDTF">2020-07-24T10:09:00Z</dcterms:modified>
  <cp:revision>76</cp:revision>
  <dc:subject/>
  <dc:title> </dc:title>
</cp:coreProperties>
</file>