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C I T TA’  D I  A R P I N O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</w:t>
      </w:r>
      <w:r>
        <w:rPr>
          <w:sz w:val="24"/>
          <w:szCs w:val="24"/>
        </w:rPr>
        <w:t>Provincia di Frosinon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ENEFICIARI  SUSSIDIO ASSISTENZA  MINORI FINO A 5 ANNI (EX ONMI)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119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protoco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o eroga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3/1 del 09/04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1.021,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       </w:t>
      </w:r>
      <w:r>
        <w:rPr/>
        <w:tab/>
        <w:t xml:space="preserve">             </w:t>
      </w:r>
    </w:p>
    <w:p>
      <w:pPr>
        <w:pStyle w:val="Normal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119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protoco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o eroga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3/1 del 09/04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1.021,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       </w:t>
      </w:r>
      <w:r>
        <w:rPr/>
        <w:tab/>
        <w:t xml:space="preserve">             </w:t>
      </w:r>
    </w:p>
    <w:p>
      <w:pPr>
        <w:pStyle w:val="Normal"/>
        <w:tabs>
          <w:tab w:val="clear" w:pos="708"/>
          <w:tab w:val="left" w:pos="5508" w:leader="none"/>
        </w:tabs>
        <w:jc w:val="both"/>
        <w:rPr/>
      </w:pPr>
      <w:r>
        <w:rPr/>
        <w:tab/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119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protoco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o eroga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4/1 del 21/04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1.021,44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       </w:t>
      </w:r>
      <w:r>
        <w:rPr/>
        <w:tab/>
        <w:t xml:space="preserve">             </w:t>
      </w:r>
    </w:p>
    <w:p>
      <w:pPr>
        <w:pStyle w:val="Normal"/>
        <w:tabs>
          <w:tab w:val="clear" w:pos="708"/>
          <w:tab w:val="left" w:pos="5508" w:leader="none"/>
        </w:tabs>
        <w:jc w:val="both"/>
        <w:rPr/>
      </w:pPr>
      <w:r>
        <w:rPr/>
        <w:tab/>
        <w:t xml:space="preserve">                         </w:t>
      </w:r>
    </w:p>
    <w:p>
      <w:pPr>
        <w:pStyle w:val="Normal"/>
        <w:tabs>
          <w:tab w:val="clear" w:pos="708"/>
          <w:tab w:val="left" w:pos="5508" w:leader="none"/>
        </w:tabs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119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protoco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o eroga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1/1 del 15/04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</w:t>
            </w:r>
            <w:r>
              <w:rPr/>
              <w:t>1.021,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119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protoco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o eroga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1/1 del 04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 </w:t>
            </w:r>
            <w:r>
              <w:rPr/>
              <w:t>1.021,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2" w:leader="none"/>
          <w:tab w:val="left" w:pos="724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119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protoco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o eroga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5/1 del 08/05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1.021,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119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protoco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o eroga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44/1 del 30/05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</w:t>
            </w:r>
            <w:r>
              <w:rPr/>
              <w:t>1.021,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2" w:leader="none"/>
          <w:tab w:val="left" w:pos="724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" w:hAnsi="Colonna MT" w:cs="Colonna MT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lonna MT" w:hAnsi="Colonna MT" w:cs="Colonna MT"/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4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16:00Z</dcterms:created>
  <dc:creator>UMBERTO</dc:creator>
  <dc:description/>
  <dc:language>en-US</dc:language>
  <cp:lastModifiedBy>pc1</cp:lastModifiedBy>
  <cp:lastPrinted>2016-01-14T15:52:00Z</cp:lastPrinted>
  <dcterms:modified xsi:type="dcterms:W3CDTF">2020-07-24T11:25:00Z</dcterms:modified>
  <cp:revision>5</cp:revision>
  <dc:subject/>
  <dc:title/>
</cp:coreProperties>
</file>