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do d’Infanzia Comunale “Pippuntel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 Arp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ISCRI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>Al Comune di Arpi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__  </w:t>
      </w:r>
      <w:r>
        <w:rPr>
          <w:sz w:val="22"/>
          <w:szCs w:val="22"/>
        </w:rPr>
        <w:t>sottoscritt_  __________________________________________ nat_   a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v._______)  il ____________ residente  ad _______________in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______ C.F. _____________________________________________Tel.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L’ammissione de_  propri_ figli__ 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F.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 l'anno educativo  2019 - 2020  presso il Nido comunale “Pippuntella”, Via Alcide De Gasperi Arp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delle responsabilità penali in caso di dichiarazioni mandaci, dichiara ch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l proprio nucleo familia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 compone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_______________________________ nat__  a___________________(Prov.)  il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_______________________________ nat__  a___________________(Prov.)  il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_______________________________ nat__  a___________________(Prov.)  il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_______________________________ nat__  a___________________(Prov.)  il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_______________________________ nat__  a___________________(Prov.)  il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) la  Situazione  Economica  Equivalente  (ISEE)  è  pari a €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Quota mensile: €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articolari richieste: 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Arpino, li_______________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 vale come autocertificazione  prodotta sotto la propria responsabilità ed essendo a conoscenza delle sanzioni penali previste ai sensi dell' ART. 46 D.P.R. N. 445/2000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ITTA’ DI ARPINO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vincia di Frosin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ario da restituire al Comune per la formulazione della graduatoria dell’Asilo Nido, con preghiera di contrassegnare le voci che riguardano il nucle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 Bambino in affi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Bambino portatore di handica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Bambino appartenenti a nuclei familiare in cui uno o entrambi i genitori sono                  </w:t>
      </w:r>
    </w:p>
    <w:p>
      <w:pPr>
        <w:pStyle w:val="Normal"/>
        <w:rPr>
          <w:sz w:val="24"/>
        </w:rPr>
      </w:pPr>
      <w:r>
        <w:rPr>
          <w:sz w:val="24"/>
        </w:rPr>
        <w:t>portatori di handicap o invalidi tanto da pregiudicare l’autosuffici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354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Bambini facenti parte di un nucleo familiare in cui vi siano uno o più minori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rtatori di handi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Bambini figli di stranieri europei o extra comunitari in temporanea o stabile residenz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l Comune di Arpino al fine di un effettivo inserimento e socializz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3545</wp:posOffset>
                </wp:positionH>
                <wp:positionV relativeFrom="paragraph">
                  <wp:posOffset>9525</wp:posOffset>
                </wp:positionV>
                <wp:extent cx="12001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0.75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Bambini con entrambi i genitori impegnati in attività lavorativ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3545</wp:posOffset>
                </wp:positionH>
                <wp:positionV relativeFrom="paragraph">
                  <wp:posOffset>62865</wp:posOffset>
                </wp:positionV>
                <wp:extent cx="120015" cy="113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95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Bambini aventi un solo genitore che lavor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3545</wp:posOffset>
                </wp:positionH>
                <wp:positionV relativeFrom="paragraph">
                  <wp:posOffset>55245</wp:posOffset>
                </wp:positionV>
                <wp:extent cx="12001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35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Bambini appartenenti a nuclei familiari in cui vi siano più minori da zero a tre ann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3545</wp:posOffset>
                </wp:positionH>
                <wp:positionV relativeFrom="paragraph">
                  <wp:posOffset>48260</wp:posOffset>
                </wp:positionV>
                <wp:extent cx="120015" cy="1136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8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Bambini appartenenti a nuclei familiari in cui vi siano più minori da zero a sei ann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101600</wp:posOffset>
                </wp:positionV>
                <wp:extent cx="120015" cy="1136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8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Bambini con entrambi i genitori che lavorano, di cui uno svolge orari di lavoro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agevole , turnazioni ec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2540</wp:posOffset>
                </wp:positionV>
                <wp:extent cx="120015" cy="113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0.2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Bambini appartenenti a nuclei familiari la cui madre è impegnata in attività lavorativ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tempo pieno ( minimo 36 ore settimana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3545</wp:posOffset>
                </wp:positionH>
                <wp:positionV relativeFrom="paragraph">
                  <wp:posOffset>86360</wp:posOffset>
                </wp:positionV>
                <wp:extent cx="12001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6.8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Bambini che appartengono a nuclei familiari la cui madre è impegnata in attività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vorative part-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78740</wp:posOffset>
                </wp:positionV>
                <wp:extent cx="12001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6.2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Bambini che appartengono a nuclei familiari la cui madre  lavora saltuariamente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rpino, 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Firma di un geni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 I T T A’  D I  A R P I N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vincia di Frosino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ttore Amministrativo-Istituzion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dell'Aquila Romana, 2  03033</w:t>
      </w:r>
    </w:p>
    <w:p>
      <w:pPr>
        <w:pStyle w:val="Normal"/>
        <w:jc w:val="center"/>
        <w:rPr/>
      </w:pPr>
      <w:r>
        <w:rPr/>
        <w:t>Tel.: 0776/852123–04                fax: 0776/848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_/_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/_ in ________________________________________________ il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izza al trattamento dei dati sensibili, ai soli fini della stesura della graduatoria per il Ni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'Infanzia, ai sensi della Legge 31/12/1996 e s.m.i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pino,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6"/>
      <w:numFmt w:val="decimalZero"/>
      <w:lvlText w:val="%1"/>
      <w:lvlJc w:val="left"/>
      <w:pPr>
        <w:tabs>
          <w:tab w:val="num" w:pos="6660"/>
        </w:tabs>
        <w:ind w:left="6660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i/>
      <w:iCs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rFonts w:ascii="Arial" w:hAnsi="Arial" w:cs="Arial"/>
      <w:b/>
      <w:bCs/>
      <w:emboss/>
      <w:color w:val="FFFFFF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53:00Z</dcterms:created>
  <dc:creator>UMBERTO</dc:creator>
  <dc:description/>
  <cp:keywords/>
  <dc:language>en-US</dc:language>
  <cp:lastModifiedBy>pc1</cp:lastModifiedBy>
  <cp:lastPrinted>2017-05-24T13:38:00Z</cp:lastPrinted>
  <dcterms:modified xsi:type="dcterms:W3CDTF">2019-07-31T07:41:00Z</dcterms:modified>
  <cp:revision>21</cp:revision>
  <dc:subject/>
  <dc:title> </dc:title>
</cp:coreProperties>
</file>