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937385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t>PROGETTO CRISI=OPPORTUNITA'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Scheda di rilevamento dati per la selezione dei partecipanti ai laborator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me e cognome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i di nascita…………………………………. (età anagrafica prevista: tra i 15 e i 35 anni)</w:t>
      </w:r>
    </w:p>
    <w:p>
      <w:pPr>
        <w:pStyle w:val="Normal"/>
        <w:rPr/>
      </w:pPr>
      <w:r>
        <w:rPr/>
        <w:t>2. Residenza ……………………………................( appartenenza al territorio regionale):</w:t>
      </w:r>
    </w:p>
    <w:p>
      <w:pPr>
        <w:pStyle w:val="Normal"/>
        <w:ind w:left="360" w:hanging="0"/>
        <w:rPr/>
      </w:pPr>
      <w:r>
        <w:rPr/>
        <w:t xml:space="preserve">Abiti in uno dei comuni del GAL? </w:t>
        <w:tab/>
        <w:t>Se sì, quale?……………………………………………</w:t>
        <w:tab/>
        <w:tab/>
        <w:tab/>
        <w:tab/>
        <w:tab/>
        <w:tab/>
        <w:t>Se no, quale?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capiti…………………………………………………………………………………</w:t>
      </w:r>
    </w:p>
    <w:p>
      <w:pPr>
        <w:pStyle w:val="Normal"/>
        <w:rPr/>
      </w:pPr>
      <w:r>
        <w:rPr/>
        <w:t xml:space="preserve">Partecipazione a precedenti progetti di CinemAvvenire e GAL: </w:t>
      </w:r>
    </w:p>
    <w:p>
      <w:pPr>
        <w:pStyle w:val="Normal"/>
        <w:rPr/>
      </w:pPr>
      <w:r>
        <w:rPr/>
        <w:tab/>
        <w:t>Laboratorio Identità e Innovazione (realizzazione del film 41° Parallelo…”) ……………….</w:t>
      </w:r>
    </w:p>
    <w:p>
      <w:pPr>
        <w:pStyle w:val="Normal"/>
        <w:rPr/>
      </w:pPr>
      <w:r>
        <w:rPr/>
        <w:tab/>
        <w:t>Laboratori cinematografici “Dentroterra – Dentro te” ……………………………………….</w:t>
      </w:r>
    </w:p>
    <w:p>
      <w:pPr>
        <w:pStyle w:val="Normal"/>
        <w:rPr/>
      </w:pPr>
      <w:r>
        <w:rPr/>
        <w:t>(i partecipanti alle attività sopra menzionate saranno inseriti nel laboratorio avanzato)</w:t>
      </w:r>
    </w:p>
    <w:p>
      <w:pPr>
        <w:pStyle w:val="Normal"/>
        <w:rPr/>
      </w:pPr>
      <w:r>
        <w:rPr/>
        <w:t>3. Qual è la motivazione che ti ha spinto a partecipare a questo progett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Competenze inerenti i temi e le materie del progetto:</w:t>
      </w:r>
    </w:p>
    <w:p>
      <w:pPr>
        <w:pStyle w:val="Normal"/>
        <w:numPr>
          <w:ilvl w:val="0"/>
          <w:numId w:val="4"/>
        </w:numPr>
        <w:rPr/>
      </w:pPr>
      <w:r>
        <w:rPr/>
        <w:t>Linguaggio audiovisivo e multimediale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Internet e social network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Organizzazione di attività culturali nel territorio……………………………………...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Precedenti esperienze culturali e/o di ricerca analoghe al progetto…………………... .………………………………………………………………………………...............</w:t>
      </w:r>
    </w:p>
    <w:p>
      <w:pPr>
        <w:pStyle w:val="Normal"/>
        <w:numPr>
          <w:ilvl w:val="0"/>
          <w:numId w:val="4"/>
        </w:numPr>
        <w:rPr/>
      </w:pPr>
      <w:r>
        <w:rPr/>
        <w:t>Antropologia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Sociologia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Psicologia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Titolo di studio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ività lavorativa o professionale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ei interessato/a ad attivare processi di trasformazione e di crescita nel sociale, e perché?: …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ei disponibile a percorrere, nell’ambito del progetto, processi trasformativi personali e di relazione per sviluppare la capacità di lavoro in gruppo? 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. Il progetto prevede la formazione di alcuni operatori per la gestione del Centro Identità e Innovazione, che saranno formati sia nei laboratori di ripresa e montaggio in Val Comino sia a Roma nella scuola di Art Counseling per quanto riguarda le competenze di gestione dei gruppi, organizzazione di eventi e animazione socio-culturale del territorio. Gli operatori così formati parteciperanno alla fondazione di un’associazione affiliata a CinemAvvenire che si occuperà della gestione del Centro Permanente Identità e Innovazione con sede ad Alvito. Sei disponibile?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ro?…………………………………………………………………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ventuali problematiche:………………………………………………………………………….</w:t>
      </w:r>
    </w:p>
    <w:p>
      <w:pPr>
        <w:pStyle w:val="Normal"/>
        <w:ind w:left="341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Note particolari…………………………………………………………………………………….</w:t>
      </w:r>
    </w:p>
    <w:p>
      <w:pPr>
        <w:pStyle w:val="Normal"/>
        <w:ind w:left="341" w:hanging="0"/>
        <w:rPr/>
      </w:pPr>
      <w:r>
        <w:rPr/>
      </w:r>
    </w:p>
    <w:p>
      <w:pPr>
        <w:pStyle w:val="Normal"/>
        <w:rPr/>
      </w:pPr>
      <w:r>
        <w:rPr>
          <w:b/>
        </w:rPr>
        <w:t>N.B. I criteri di scelta</w:t>
      </w:r>
      <w:r>
        <w:rPr/>
        <w:t>: età, rappresentatività territoriale (almeno 1 per comune), partecipazione a precedenti laboratori, motivazione all’impegno, disponibilità a proseguire attività associati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762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75"/>
        </w:tabs>
        <w:ind w:left="1456" w:hanging="341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8:00Z</dcterms:created>
  <dc:creator>Giuliana Montesanto</dc:creator>
  <dc:description/>
  <dc:language>en-US</dc:language>
  <cp:lastModifiedBy>GAL1</cp:lastModifiedBy>
  <cp:lastPrinted>2007-02-16T09:00:00Z</cp:lastPrinted>
  <dcterms:modified xsi:type="dcterms:W3CDTF">2016-02-08T08:08:00Z</dcterms:modified>
  <cp:revision>2</cp:revision>
  <dc:subject/>
  <dc:title>Scheda di rilevamento dati per la selezione dei partecipanti al gruppo di lavoro del Progetto “Identità ed innovazione” GAL</dc:title>
</cp:coreProperties>
</file>