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60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4.9pt" filled="f" o:ole="">
            <v:imagedata r:id="rId3" o:title=""/>
          </v:shape>
          <o:OLEObject Type="Embed" ProgID="" ShapeID="ole_rId2" DrawAspect="Content" ObjectID="_18333769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C I T T A’   D I   A R P I N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 DI FROSIN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SEDE: Via dell’Aquila Romana n. 2 - Tel. 0776/84336 - 852105 - 852106 - Fax 0776/848010 - Cod. Fisc. 82000270601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83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I SENSI DELLE LEGGI VIGENTI IN MATERIA ED IN OTTEMPERANZA DELL’ORDINANZA SINDACALE N. 99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ELLE AREE PUBBLICHE O DI USO PUBBLICO E' FATTO OBBLIGO AI PROPRIETARI E/O DETENTORI A QUALSIASI TITOLO DI CANI E/O ALTRI ANIMALI</w:t>
      </w:r>
      <w:r>
        <w:rPr>
          <w:rFonts w:cs="Times New Roman" w:ascii="Times New Roman" w:hAnsi="Times New Roman"/>
          <w:b/>
          <w:sz w:val="36"/>
          <w:szCs w:val="36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1.- DI RACCOGLIERE IMMEDIATAMENTE GLI ESCREMENTI PRODOTTI DAGLI STESSI E DI DEPOSITARLI, CON SACCHETTI DI PLASTICA O DI CARTA IDONEI PER UN'IGIENICA RACCOLTA E RIMOZIONE DELLE DEIEZIONI,  NEGLI APPOSITI CESTINI STRADALI PER LA RACCOLTA DEI RIFIU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2.- DI AVERE SEMPRE CON SE' APPOSITA PALETTA E SACCHETTO DI PLASTICA O DI CARTA DA ESIBIRE A RICHIESTA AL PERSONALE DELLA POLIZIA LOCALE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3.- DI NON LASCIARE VAGARE LIBERAMENTE L'ANIMALE SENZA ASSICURARE LA LORO COSTANTE PRESENZA IN PROSSIMITA'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4.- DI RIMUOVERE LE CIOTOLE VUOTE ED I RESTI DI CIBO A TER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 CONTRAVVENTORI SARANNO PUNITI A NORMA DEL REGOLAMENTO COMUNALE VIGENTE APPROVATO CON DELIBERAZIONE DI C.C. N. 19/2014 CON UNA SANZIONE DA € 100,00 AD € 500,00  </w:t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3:00Z</dcterms:created>
  <dc:creator>GIANLUIGI MIGNOGNA</dc:creator>
  <dc:description/>
  <cp:keywords/>
  <dc:language>en-US</dc:language>
  <cp:lastModifiedBy>admin</cp:lastModifiedBy>
  <cp:lastPrinted>2014-07-09T12:36:00Z</cp:lastPrinted>
  <dcterms:modified xsi:type="dcterms:W3CDTF">2014-07-11T10:23:00Z</dcterms:modified>
  <cp:revision>2</cp:revision>
  <dc:subject/>
  <dc:title> </dc:title>
</cp:coreProperties>
</file>