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z w:val="96"/>
          <w:szCs w:val="96"/>
        </w:rPr>
      </w:pPr>
      <w:r>
        <w:object w:dxaOrig="5444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.05pt;width:58.8pt;height:5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693992" r:id="rId2"/>
        </w:object>
      </w:r>
      <w:r>
        <w:rPr>
          <w:rFonts w:cs="Kunstler Script" w:ascii="Kunstler Script" w:hAnsi="Kunstler Script"/>
          <w:b/>
          <w:sz w:val="96"/>
          <w:szCs w:val="96"/>
        </w:rPr>
        <w:t>Città  di  Arpino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Settore AMMINISTRATIVO-ISTITUZIONALE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ERVIZIO TRASPORTO SCOLASTICO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IFFE PER L’A.S. 2014/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Delibera di G.C. del 15/03/2013, n. 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IA TARIFF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DITO I.S.E.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FFA ANNO SCOLA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fas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 €           0,00 a €   5.00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ª fas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 €   5.000,01 a € 10.00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ª fas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€ 10.000,01 a € 15.00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ª fas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€ 15.000,01 ed olt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ariffe anno scolastico “agevolate” per gli ulteriori figli oltre il prim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ASCIA TARIFF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DITO I.S.E.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FFA AN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fas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€           0,00 a €   5.00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ª fas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€   5.000,01 a € 10.00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8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ª fas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€ 10.000,01 a € 15.00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ª fas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€ 15.000,01 ed olt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8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ODALITÀ DI PAGAMENTO</w:t>
      </w:r>
      <w:r>
        <w:rPr>
          <w:sz w:val="28"/>
          <w:szCs w:val="28"/>
        </w:rPr>
        <w:t>:  (Delibera di G.C. n. 82 del 09/06/20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rsamento su </w:t>
      </w:r>
      <w:r>
        <w:rPr>
          <w:b/>
          <w:sz w:val="28"/>
          <w:szCs w:val="28"/>
        </w:rPr>
        <w:t>c.c.p. n. 13091038</w:t>
      </w:r>
      <w:r>
        <w:rPr>
          <w:sz w:val="28"/>
          <w:szCs w:val="28"/>
        </w:rPr>
        <w:t xml:space="preserve"> intestato a “</w:t>
      </w:r>
      <w:r>
        <w:rPr>
          <w:b/>
          <w:sz w:val="28"/>
          <w:szCs w:val="28"/>
        </w:rPr>
        <w:t>Comune di Arpino – Servizio tesoreria</w:t>
      </w:r>
      <w:r>
        <w:rPr>
          <w:sz w:val="28"/>
          <w:szCs w:val="28"/>
        </w:rPr>
        <w:t>” con la causale: “</w:t>
      </w:r>
      <w:r>
        <w:rPr>
          <w:b/>
          <w:sz w:val="28"/>
          <w:szCs w:val="28"/>
        </w:rPr>
        <w:t>cognome e nome alunno, scuola frequentata, rate cui si riferisce il pagamento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RMINI DI PAGAMENTO</w:t>
      </w:r>
      <w:r>
        <w:rPr>
          <w:sz w:val="28"/>
          <w:szCs w:val="28"/>
        </w:rPr>
        <w:t>: il pagamento può essere effettu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 un’unica soluzi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 n.3 rate trimestrali;</w:t>
      </w:r>
    </w:p>
    <w:p>
      <w:pPr>
        <w:pStyle w:val="Normal"/>
        <w:rPr/>
      </w:pPr>
      <w:r>
        <w:rPr>
          <w:sz w:val="28"/>
          <w:szCs w:val="28"/>
        </w:rPr>
        <w:t>- in n.10 rate mensili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IL CAPO SETTOR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(Franca Sacchet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.B. </w:t>
            </w:r>
            <w:r>
              <w:rPr/>
              <w:t>Le suddette tariffe sono suscettibili di variazione entro il termine di approva- zione del bilancio di previsione 2014, attualmente fissato al 31/07/2014, salvo proroghe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4:00Z</dcterms:created>
  <dc:creator>ACER</dc:creator>
  <dc:description/>
  <cp:keywords/>
  <dc:language>en-US</dc:language>
  <cp:lastModifiedBy>admin</cp:lastModifiedBy>
  <cp:lastPrinted>2014-05-22T11:03:00Z</cp:lastPrinted>
  <dcterms:modified xsi:type="dcterms:W3CDTF">2014-06-24T08:11:00Z</dcterms:modified>
  <cp:revision>10</cp:revision>
  <dc:subject/>
  <dc:title/>
</cp:coreProperties>
</file>