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ITTA’  DI  ARPINO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28"/>
        </w:rPr>
        <w:t>(Provincia di Frosinone)</w:t>
      </w:r>
    </w:p>
    <w:p>
      <w:pPr>
        <w:pStyle w:val="Normal"/>
        <w:jc w:val="center"/>
        <w:rPr/>
      </w:pPr>
      <w:r>
        <w:rPr/>
        <w:t>Tel. 0776/852104 – fax 0776/848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R. 14/99 ASSISTENZA MINORI ORFANI DEI LAVORATORI  (EX ENAOL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D.LGS. 23/03/1948 N. 327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 DI CONCESS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38-11 del 29/01/20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lvito Anto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33,30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.R. 40/2001 ASSISTENZA MINORI EX O.N.M.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2013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 DI CONCESS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mina n. 39-12 del 29/11/2014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e Graziani Carin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ano Filip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ve Frances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lvito Antone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bona Emanu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06,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68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16,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68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32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GE 21 OTTOBRE 1978, N. 641 ASSEGNO INCOLLOC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 DI CONCESS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40-13 del 20/01/20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obianc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021,44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6"/>
      <w:numFmt w:val="decimalZero"/>
      <w:lvlText w:val="%1"/>
      <w:lvlJc w:val="left"/>
      <w:pPr>
        <w:tabs>
          <w:tab w:val="num" w:pos="6660"/>
        </w:tabs>
        <w:ind w:left="6660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rFonts w:ascii="Arial" w:hAnsi="Arial" w:cs="Arial"/>
      <w:b/>
      <w:bCs/>
      <w:emboss/>
      <w:color w:val="FFFFFF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5:00Z</dcterms:created>
  <dc:creator>UMBERTO</dc:creator>
  <dc:description/>
  <cp:keywords/>
  <dc:language>en-US</dc:language>
  <cp:lastModifiedBy>admin</cp:lastModifiedBy>
  <cp:lastPrinted>2013-09-24T08:40:00Z</cp:lastPrinted>
  <dcterms:modified xsi:type="dcterms:W3CDTF">2014-01-31T10:18:00Z</dcterms:modified>
  <cp:revision>131</cp:revision>
  <dc:subject/>
  <dc:title> </dc:title>
</cp:coreProperties>
</file>