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ANTONIO  FIORLETT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via S.Altissimo  snc  03033 Arpino  Ital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0776 868080 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392 9862590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toninofiorlettaliber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 M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150/09/1953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 ITALIAN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OSIZIONE RICOPERTA: dipendente   ente locale    rESPONSABILE  UFFICIO : tecnico –settore demanio e patrimonio 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  Diploma di geometra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it-IT" w:eastAsia="en-US"/>
              </w:rPr>
              <w:t>Sostituire con date (01.10.1979)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IMPIEGATO  - RSPONSABILE UFFICIO ENTE LOCAL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UNE DI ARPINO  - VIA  A. ROMANA 2, 03033, ARPINO FR- IT </w:t>
            </w:r>
          </w:p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Demanio –comune.arpino.fr.it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manutenzione edifici pubblici ,  cimitero  ecc.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 manutenzioni - edifici pubblici , cdimitero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7"/>
        <w:gridCol w:w="1305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37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Nessun corso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255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come i responsabile  di Ufficio Pubblico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leadership  attualmente responsabile di un team di 15 person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responsabile del controllo attività lavorativ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>
                <w:lang w:val="it-IT" w:eastAsia="en-US"/>
              </w:rPr>
              <w:t>Discret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antoieri edili – direzioni lavori  edili  - manutenzioni  stradali 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Cat. C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2"/>
      </w:tblGrid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ppartenenza a gruppi 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682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Esperienza manifestazioni folclooristiche/musicali</w:t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8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68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eastAsia="Arial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  <w:p>
            <w:pPr>
              <w:pStyle w:val="ECVSectionBullet"/>
              <w:ind w:left="113" w:hanging="0"/>
              <w:rPr>
                <w:rFonts w:eastAsia="Arial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44:00Z</dcterms:created>
  <dc:creator>TISSOT, Philippe</dc:creator>
  <dc:description>Europass CV</dc:description>
  <cp:keywords>Europass CV Cedefop</cp:keywords>
  <dc:language>en-US</dc:language>
  <cp:lastModifiedBy>admin</cp:lastModifiedBy>
  <dcterms:modified xsi:type="dcterms:W3CDTF">2015-01-21T09:3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