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ARGARO ANNA MAR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AZZA S.MARIA N. 5 - 03033 ARPINO - FR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3 2083690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namariagargar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.02.195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23.05.1980/23.11.1981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LAZI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I MANUA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5.11.1982/31.03.1999</w:t>
            </w:r>
          </w:p>
        </w:tc>
      </w:tr>
    </w:tbl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COMUNE DI ARPINO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ENTE LOCALE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IMPIEGATA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LAVORO DI UFFICIO - REDAZIONE ATTI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1.04.1999/31.01.2012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COMUNE DI ARPINO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ENTE LOCALE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FUNZIONARIA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COMANDANTE DELLA POLIZIA LOCALE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1.02.2012/21.01.2015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COMUNE DI ARPINO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ENTE LOCALE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IMPIEGATA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ab/>
        <w:t>COMMISSARIO CAPO POLIZIA LOCALE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22.01.2015/DATA ODIERNA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COMUNE DI ARPINO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ENTE LOCALE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FUNZIONARIA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COMANDANTE POLIZIA LOCALE</w:t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31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4 - DIPLOMA DI MATURITÀ CLASSICA CONSEGUITO PRESSO IL LICEO CLASSICO "TULLIANO" DI ARPINO,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 - LAUREA IN GIURISPRUDENZA CONSEGUITA PRESSO L'UNIVERSITÀ DI CAMERINO,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 - MASTER SU "L'ORGANIZZAZIONE DELL'UFFICIO RELAZIONI CON IL PUBBLICO" CONSEGUITO PRESSO IL CONSORZIO INTERUNIVERSITARIO FOR.COM -UNIVERSITÀ DEGLI STUDI DI TORINO E MACERATA della durata di 1 anno e rilascio attestato,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2 - CORSO DI AGGIORNAMENTO E FORMAZIONE PROFESSIONALE PER OPERATORI DELLA POLIZIA LOCALE PRESSO IL CENTRO STUDI AL.FOR "CENTRO STUDI ALTA FORMAZIONE" di complessive 50 ore con esame finale e rilascio di attestato, 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/>
                <w:lang w:val="it-IT"/>
              </w:rPr>
              <w:t>.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84"/>
              <w:gridCol w:w="7229"/>
            </w:tblGrid>
            <w:tr>
              <w:trPr>
                <w:trHeight w:val="272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  <w:t>Madrelingu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ITALIANO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  <w:t>Altre linguE</w:t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>FRANCESE : buono</w:t>
                  </w:r>
                </w:p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>inglese : elementar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Aaoeeu"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lang w:val="it-IT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 - CORSO SPERIMENTALE PER OPERATORI DELLA POLIZIA LOCALE DELLA PROVINCIA DI FROSINONE indetto dalla REGIONE LAZIO e tenuto da professori dell'IRFOD - Scuola Regionale Formazione Pubblica -della durata di 90 ore con test finale e rilascio attestato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- SEMINARIO DI STUDI "L'ORDINAMENTO DEGLI ENTI LOCALI DOPO LA RIFORMA COSTITUZIONALE DI CUI ALLA LEGGE N.3/2001 E DOPO LA LEGGE LOGGIA" tenuto dal CESEL - Centro Studi Enti Locali - della durata di 2 giorni , in modalità full-immersion. con rilascio di attestato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 - CORSO DI FORMAZIONE E AGGIORNAMENTO PROFESSIONALE PER IL PERSONALE DELLA POLIZIA LOCALE DEL LAZIO indetto dalla REGIONE LAZIO e tenuto dall'Istituto Regionale di Studi Giuridici del Lazio "Arturo Carlo Jemolo" con rilascio di attestato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 - CORSO DI ADDESTRAMENTO AL MANEGGIO ARMI,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 NUMEROSI SEMINARI, GIORNATE DI STUDIO CORSI DI AGGIORNAMENTO, FORMAZIONE E PROFESSIONALIZZAZIONE SULLE TEMATICHE PROPEDEUTICHE DEL SETTORE LAVORATIVO della durata di 1 giorno con rilascio di attestati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1/2013 - PRATICANTATO PRESSO LO STUDIO LEGALE DELL'AVV. COLONNELLO CON SUPERAMENTO DEL COLLOQUIO DI FINE PRATICA PRESSO IL CONSIGLIO DELL'ORDINE.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/2001/2002/2003/2004/2007/2009/ -PARTECIPAZIONE A COMMISSIONI DI CONCORSO in qualità di membro esaminatore per assunzioni di personale e progressioni di carrier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HA TENUTO CORSI DI EDUCAZIONE STRADALE PER LE SCUOLE ELEMENTARI E MEDIE;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L'ANNO 2012 HA TENUTO UN CORSO DI FORMAZIONE PER PERSONALE ASSEGNATO AL COMANDO DI POLIZIA LOCALE DI ARPINO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  buon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nglese : elementa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ordinamento  di personale sul posto di lavor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ordinamento di persone in attività di volontariato in qualità di responsabile della Protezione civi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uter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RO CON LA PISTOL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UTOMOBILISTIC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C3</cp:lastModifiedBy>
  <cp:lastPrinted>2015-01-29T14:15:00Z</cp:lastPrinted>
  <dcterms:modified xsi:type="dcterms:W3CDTF">2015-01-29T13:25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